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+&amp;#24314;&amp;#31569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+&amp;#24314;&amp;#31569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+&amp;#24314;&amp;#31569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2.html"&gt;http://www.cction.com/report/202203/27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8450;&amp;#27700;&amp;#26448;&amp;#26009;&amp;#26159;&amp;#38450;&amp;#27490;&amp;#38632;&amp;#27700;&amp;#12289;&amp;#22320;&amp;#19979;&amp;#27700;&amp;#12289;&amp;#24037;&amp;#19994;&amp;#21644;&amp;#27665;&amp;#29992;&amp;#30340;&amp;#32473;&amp;#25490;&amp;#27700;&amp;#20197;&amp;#21450;&amp;#31354;&amp;#27668;&amp;#20013;&amp;#30340;&amp;#28287;&amp;#27668;&amp;#12289;&amp;#33976;&amp;#27773;&amp;#31561;&amp;#20405;&amp;#20837;&amp;#24314;&amp;#31569;&amp;#29289;&amp;#30340;&amp;#21151;&amp;#33021;&amp;#24615;&amp;#26448;&amp;#26009;&amp;#12290;&amp;#24314;&amp;#31569;&amp;#38450;&amp;#27700;&amp;#26448;&amp;#26009;&amp;#30340;&amp;#24212;&amp;#29992;&amp;#39046;&amp;#22495;&amp;#21313;&amp;#20998;&amp;#24191;&amp;#27867;&amp;#65292;&amp;#30446;&amp;#21069;&amp;#20027;&amp;#35201;&amp;#24212;&amp;#29992;&amp;#39046;&amp;#22495;&amp;#21253;&amp;#25324;&amp;#25151;&amp;#23627;&amp;#24314;&amp;#31569;&amp;#30340;&amp;#23627;&amp;#38754;&amp;#12289;&amp;#22320;&amp;#19979;&amp;#12289;&amp;#22806;&amp;#22681;&amp;#21644;&amp;#23460;&amp;#20869;&amp;#65307;&amp;#39640;&amp;#36895;&amp;#20844;&amp;#36335;&amp;#21644;&amp;#39640;&amp;#36895;&amp;#38081;&amp;#36335;&amp;#30340;&amp;#26725;&amp;#26753;&amp;#12289;&amp;#38567;&amp;#36947;&amp;#65307;&amp;#22478;&amp;#24066;&amp;#36947;&amp;#36335;&amp;#26725;&amp;#26753;&amp;#12289;&amp;#22320;&amp;#19979;&amp;#31649;&amp;#24266;&amp;#21644;&amp;#22320;&amp;#19979;&amp;#31354;&amp;#38388;&amp;#31561;&amp;#24066;&amp;#25919;&amp;#24037;&amp;#31243;&amp;#65307;&amp;#22320;&amp;#19979;&amp;#38081;&amp;#36947;&amp;#31561;&amp;#20132;&amp;#36890;&amp;#24037;&amp;#31243;&amp;#65307;&amp;#24341;&amp;#27700;&amp;#28192;&amp;#12289;&amp;#27700;&amp;#24211;&amp;#12289;&amp;#22365;&amp;#20307;&amp;#12289;&amp;#27700;&amp;#21033;&amp;#21457;&amp;#30005;&amp;#31449;&amp;#21450;&amp;#27700;&amp;#22788;&amp;#29702;&amp;#31561;&amp;#27700;&amp;#21033;&amp;#24037;&amp;#31243;&amp;#31561;&amp;#12290;&amp;#30446;&amp;#21069;&amp;#24212;&amp;#29992;&amp;#36739;&amp;#22810;&amp;#30340;&amp;#38450;&amp;#27700;&amp;#28034;&amp;#26009;&amp;#26377;&amp;#32858;&amp;#27688;&amp;#37231;&amp;#12289;&amp;#19993;&amp;#28911;&amp;#37240;&amp;#37231;&amp;#31867;&amp;#28034;&amp;#26009;&amp;#12289;&amp;#38451;&amp;#31163;&amp;#23376;&amp;#27695;&amp;#19969;&amp;#33014;&amp;#20083;&amp;#25913;&amp;#24615;&amp;#27813;&amp;#38738;&amp;#28034;&amp;#26009;&amp;#31561;&amp;#12290;&amp;#20174;&amp;#20135;&amp;#21697;&amp;#21010;&amp;#20998;&amp;#26469;&amp;#30475;&amp;#65292;&amp;#30446;&amp;#21069;&amp;#24314;&amp;#31569;&amp;#38450;&amp;#27700;&amp;#26448;&amp;#26009;&amp;#20027;&amp;#35201;&amp;#20026;&amp;#38450;&amp;#27700;&amp;#21367;&amp;#26448;&amp;#21644;&amp;#38450;&amp;#27700;&amp;#28034;&amp;#26009;&amp;#12290;&amp;#20197;&amp;#19996;&amp;#26041;&amp;#38632;&amp;#34425;&amp;#20026;&amp;#20363;&amp;#65292;&amp;#20854;&amp;#20027;&amp;#35201;&amp;#20135;&amp;#21697;&amp;#20026;&amp;#24314;&amp;#31569;&amp;#38450;&amp;#27700;&amp;#26448;&amp;#26009;&amp;#65292;&amp;#21253;&amp;#25324;&amp;#38450;&amp;#27700;&amp;#21367;&amp;#26448;&amp;#12289;&amp;#38450;&amp;#27700;&amp;#28034;&amp;#26009;&amp;#31561;&amp;#12290;&amp;#20854;&amp;#20013;&amp;#38450;&amp;#27700;&amp;#21367;&amp;#26448;&amp;#20027;&amp;#35201;&amp;#21253;&amp;#25324;SBS&amp;#25913;&amp;#24615;&amp;#27813;&amp;#38738;&amp;#38450;&amp;#27700;&amp;#21367;&amp;#26448;&amp;#12289;APP&amp;#25913;&amp;#24615;&amp;#27813;&amp;#38738;&amp;#38450;&amp;#27700;&amp;#21367;&amp;#26448;&amp;#12289;&amp;#33258;&amp;#31896;&amp;#25913;&amp;#24615;&amp;#27813;&amp;#38738;&amp;#38450;&amp;#27700;&amp;#21367;&amp;#26448;&amp;#12289;&amp;#29305;&amp;#31181;&amp;#24037;&amp;#31243;&amp;#19987;&amp;#29992;&amp;#38450;&amp;#27700;&amp;#21367;&amp;#26448;&amp;#21644;&amp;#39640;&amp;#20998;&amp;#23376;&amp;#38450;&amp;#27700;&amp;#21367;&amp;#26448;&amp;#31561;&amp;#65307;&amp;#38450;&amp;#27700;&amp;#28034;&amp;#26009;&amp;#20027;&amp;#35201;&amp;#21253;&amp;#25324;&amp;#19993;&amp;#28911;&amp;#37240;&amp;#37231;&amp;#38450;&amp;#27700;&amp;#28034;&amp;#26009;&amp;#12289;&amp;#32858;&amp;#27688;&amp;#37231;&amp;#21450;&amp;#32858;&amp;#33074;&amp;#31867;&amp;#38450;&amp;#27700;&amp;#28034;&amp;#26009;&amp;#12289;&amp;#32858;&amp;#21512;&amp;#29289;&amp;#27700;&amp;#27877;&amp;#38450;&amp;#27700;&amp;#28034;&amp;#26009;&amp;#31561;&amp;#12290;&lt;/span&gt;&lt;/span&gt;&lt;/div&gt;&lt;div&gt;&lt;span style="font-size: small;"&gt;&lt;span style="font-family: Arial;"&gt;&amp;nbsp; &amp;nbsp; &amp;nbsp; &amp;nbsp;&amp;nbsp;&amp;#24314;&amp;#31569;&amp;#38450;&amp;#27700;&amp;#34892;&amp;#19994;&amp;#19979;&amp;#28216;&amp;#26159;&amp;#25151;&amp;#22320;&amp;#20135;&amp;#24320;&amp;#21457;&amp;#12289;&amp;#24314;&amp;#31569;&amp;#19982;&amp;#35013;&amp;#39280;&amp;#34892;&amp;#19994;&amp;#65292;&amp;#21253;&amp;#25324;&amp;#27665;&amp;#29992;&amp;#20303;&amp;#23429;&amp;#12289;&amp;#21830;&amp;#19994;&amp;#24314;&amp;#31569;&amp;#12289;&amp;#20844;&amp;#20849;&amp;#24314;&amp;#31569;&amp;#12289;&amp;#24037;&amp;#19994;&amp;#21378;&amp;#25151;&amp;#12289;&amp;#36712;&amp;#36947;&amp;#20132;&amp;#36890;&amp;#12289;&amp;#22320;&amp;#19979;&amp;#31649;&amp;#24266;&amp;#31561;&amp;#65292;&amp;#20135;&amp;#21697;&amp;#36890;&amp;#36807;&amp;#30452;&amp;#38144;&amp;#21644;&amp;#32463;&amp;#38144;&amp;#21830;&amp;#28192;&amp;#36947;&amp;#38144;&amp;#21806;&amp;#32473;&amp;#25151;&amp;#22320;&amp;#20135;&amp;#24320;&amp;#21457;&amp;#20844;&amp;#21496;&amp;#12289;&amp;#24314;&amp;#31569;&amp;#19982;&amp;#35013;&amp;#20462;&amp;#24037;&amp;#31243;&amp;#20844;&amp;#21496;&amp;#12289;&amp;#20854;&amp;#20182;&amp;#24314;&amp;#35774;&amp;#21333;&amp;#20301;&amp;#31561;&amp;#12290;&amp;#38450;&amp;#27700;&amp;#34892;&amp;#19994;&amp;#30340;&amp;#19978;&amp;#28216;&amp;#20027;&amp;#35201;&amp;#26159;&amp;#21270;&amp;#24037;&amp;#21407;&amp;#26448;&amp;#26009;&amp;#29983;&amp;#20135;&amp;#34892;&amp;#19994;&amp;#12290;&lt;/span&gt;&lt;/span&gt;&lt;/div&gt;&lt;div style="text-align: left;"&gt;&lt;span style="font-size: small;"&gt;&lt;span style="font-family: Arial;"&gt;&amp;nbsp; &amp;nbsp; &amp;nbsp; &amp;nbsp;&amp;nbsp;&amp;#20170;&amp;#24180;&amp;#22830;&amp;#34892;&amp;#12289;&amp;#32479;&amp;#35745;&amp;#23616;&amp;#31561;&amp;#22810;&amp;#37096;&amp;#22996;&amp;#37325;&amp;#30003;&amp;#22362;&amp;#25345;&amp;#25151;&amp;#20303;&amp;#19981;&amp;#28818;&amp;#65292;&amp;#19981;&amp;#23558;&amp;#25151;&amp;#22320;&amp;#20135;&amp;#20316;&amp;#20026;&amp;#30701;&amp;#26399;&amp;#21050;&amp;#28608;&amp;#32463;&amp;#27982;&amp;#25163;&amp;#27573;&amp;#65307;&amp;#25151;&amp;#20303;&amp;#19981;&amp;#28818;&amp;#12289;&amp;#22240;&amp;#22478;&amp;#26045;&amp;#31574;&amp;#20027;&amp;#22522;&amp;#35843;&amp;#26377;&amp;#26395;&amp;#24310;&amp;#32493;&amp;#12290;2016&amp;#24180;&amp;#25919;&amp;#24220;&amp;#24037;&amp;#20316;&amp;#25253;&amp;#21578;&amp;#39318;&amp;#27425;&amp;#25552;&amp;#20986;&amp;#22240;&amp;#22478;&amp;#26045;&amp;#31574;&amp;#65307;&amp;#24403;&amp;#24180;&amp;#24180;&amp;#24213;&amp;#30340;&amp;#20013;&amp;#22830;&amp;#32463;&amp;#27982;&amp;#24037;&amp;#20316;&amp;#20250;&amp;#35758;&amp;#39318;&amp;#27425;&amp;#25552;&amp;#20986;&amp;#25151;&amp;#20303;&amp;#19981;&amp;#28818;&amp;#65292;&amp;#27492;&amp;#21518;&amp;#35813;&amp;#34920;&amp;#36848;&amp;#24310;&amp;#32493;&amp;#33267;&amp;#20170;&amp;#12290;3&amp;#26376;3&amp;#26085;&amp;#65292;&amp;#20013;&amp;#22269;&amp;#20154;&amp;#27665;&amp;#38134;&amp;#34892;&amp;#20250;&amp;#21516;&amp;#36130;&amp;#25919;&amp;#37096;&amp;#12289;&amp;#38134;&amp;#20445;&amp;#30417;&amp;#20250;&amp;#21484;&amp;#24320;&amp;#37329;&amp;#34701;&amp;#25903;&amp;#25345;&amp;#30123;&amp;#24773;&amp;#38450;&amp;#25511;&amp;#21644;&amp;#32463;&amp;#27982;&amp;#31038;&amp;#20250;&amp;#21457;&amp;#23637;&amp;#24231;&amp;#35848;&amp;#20250;&amp;#26280;&amp;#30005;&amp;#35270;&amp;#30005;&amp;#35805;&amp;#20250;&amp;#12290;&amp;#20250;&amp;#35758;&amp;#24378;&amp;#35843;&amp;#65292;&amp;#22362;&amp;#25345;&amp;#25151;&amp;#23376;&amp;#26159;&amp;#29992;&amp;#26469;&amp;#20303;&amp;#30340;&amp;#12289;&amp;#19981;&amp;#26159;&amp;#29992;&amp;#26469;&amp;#28818;&amp;#30340;&amp;#23450;&amp;#20301;&amp;#21644;&amp;ldquo;&amp;#19981;&amp;#23558;&amp;#25151;&amp;#22320;&amp;#20135;&amp;#20316;&amp;#20026;&amp;#30701;&amp;#26399;&amp;#21050;&amp;#28608;&amp;#32463;&amp;#27982;&amp;#30340;&amp;#25163;&amp;#27573;&amp;rdquo;&amp;#35201;&amp;#27714;&amp;#65292;&amp;#20445;&amp;#25345;&amp;#25151;&amp;#22320;&amp;#20135;&amp;#37329;&amp;#34701;&amp;#25919;&amp;#31574;&amp;#30340;&amp;#36830;&amp;#32493;&amp;#24615;&amp;#12289;&amp;#19968;&amp;#33268;&amp;#24615;&amp;#12289;&amp;#31283;&amp;#23450;&amp;#24615;&amp;#12290;3&amp;#26376;16&amp;#26085;&amp;#65292;&amp;#32479;&amp;#35745;&amp;#23616;&amp;#26032;&amp;#38395;&amp;#21457;&amp;#35328;&amp;#20154;&amp;#27611;&amp;#30427;&amp;#21191;&amp;#22312;&amp;#26032;&amp;#38395;&amp;#21457;&amp;#24067;&amp;#20250;&amp;#19978;&amp;#35828;&amp;#65292;&amp;#25151;&amp;#22320;&amp;#20135;&amp;ldquo;&amp;#25151;&amp;#20303;&amp;#19981;&amp;#28818;&amp;rdquo;&amp;#30340;&amp;#23450;&amp;#20301;&amp;#27809;&amp;#26377;&amp;#25913;&amp;#21464;&amp;#12290;&amp;#36825;&amp;#20123;&amp;#24180;&amp;#23454;&amp;#26045;&amp;#22240;&amp;#22478;&amp;#26045;&amp;#31574;&amp;#65292;&amp;#24378;&amp;#21270;&amp;#21644;&amp;#33853;&amp;#23454;&amp;#22320;&amp;#26041;&amp;#22478;&amp;#24066;&amp;#20027;&amp;#20307;&amp;#36131;&amp;#20219;&amp;#65292;&amp;#25151;&amp;#22320;&amp;#20135;&amp;#24066;&amp;#22330;&amp;#24635;&amp;#20307;&amp;#24179;&amp;#31283;&amp;#65292;&amp;#31283;&amp;#22320;&amp;#20215;&amp;#12289;&amp;#31283;&amp;#39044;&amp;#26399;&amp;#12289;&amp;#31283;&amp;#25151;&amp;#20215;&amp;#30340;&amp;#23616;&amp;#38754;&amp;#21021;&amp;#27493;&amp;#24418;&amp;#25104;&amp;#12290;&amp;#33267;&amp;#20110;&amp;#25151;&amp;#22320;&amp;#20135;&amp;#21457;&amp;#23637;&amp;#25919;&amp;#31574;&amp;#65292;&amp;#25353;&amp;#29031;&amp;#25512;&amp;#21160;&amp;#39640;&amp;#36136;&amp;#37327;&amp;#21457;&amp;#23637;&amp;#30340;&amp;#35201;&amp;#27714;&amp;#65292;&amp;#19981;&amp;#25226;&amp;#25151;&amp;#22320;&amp;#20135;&amp;#20316;&amp;#20026;&amp;#30701;&amp;#26399;&amp;#21050;&amp;#28608;&amp;#25919;&amp;#31574;&amp;#12290;&lt;/span&gt;&lt;/span&gt;&lt;/div&gt;&lt;div style="text-align: left;"&gt;&lt;span style="font-size: small;"&gt;&lt;span style="font-family: Arial;"&gt;&amp;nbsp; &amp;nbsp; &amp;nbsp; &amp;nbsp;&amp;nbsp;&amp;#21382;&amp;#24180;&amp;#25919;&amp;#24220;&amp;#24037;&amp;#20316;&amp;#25253;&amp;#21578;&amp;#12289;&amp;#20013;&amp;#22830;&amp;#32463;&amp;#27982;&amp;#24037;&amp;#20316;&amp;#20250;&amp;#35758;&amp;#20013;&amp;#20851;&amp;#20110;&amp;#25151;&amp;#22320;&amp;#20135;&amp;#25919;&amp;#31574;&amp;#30340;&amp;#34920;&amp;#36848;&lt;/span&gt;&lt;/span&gt;&lt;/div&gt;&lt;div align="center"&gt;&lt;table border="1" cellspacing="0" cellpadding="0" width="100%"&gt;  &lt;tbody&gt;&lt;tr&gt;   &lt;td width="14%" valign="top"&gt;&lt;div&gt;&lt;span style="font-size: small;"&gt;&lt;span style="font-family: Arial;"&gt;&amp;#21457;&amp;#24067;&amp;#26102;&amp;#38388;&lt;/span&gt;&lt;/span&gt;&lt;/div&gt;&lt;/td&gt;   &lt;td width="22%" valign="top"&gt;&lt;div&gt;&lt;span style="font-size: small;"&gt;&lt;span style="font-family: Arial;"&gt;&amp;#25919;&amp;#31574;&amp;#25991;&amp;#20214;&lt;/span&gt;&lt;/span&gt;&lt;/div&gt;&lt;/td&gt;   &lt;td width="63%" valign="top"&gt;&lt;div&gt;&lt;span style="font-size: small;"&gt;&lt;span style="font-family: Arial;"&gt;&amp;#20027;&amp;#35201;&amp;#20869;&amp;#23481;&lt;/span&gt;&lt;/span&gt;&lt;/div&gt;&lt;/td&gt;  &lt;/tr&gt;  &lt;tr&gt;   &lt;td width="14%" valign="top"&gt;&lt;div&gt;&lt;span style="font-size: small;"&gt;&lt;span style="font-family: Arial;"&gt;2016/3/17&lt;/span&gt;&lt;/span&gt;&lt;/div&gt;&lt;/td&gt;   &lt;td width="22%" valign="top"&gt;&lt;div&gt;&lt;span style="font-size: small;"&gt;&lt;span style="font-family: Arial;"&gt;2016&amp;#24180;&amp;#25919;&amp;#24220;&amp;#24037;&amp;#20316;&amp;#25253;&amp;#21578;&lt;/span&gt;&lt;/span&gt;&lt;/div&gt;&lt;/td&gt;   &lt;td width="63%" valign="top"&gt;&lt;div&gt;&lt;span style="font-size: small;"&gt;&lt;span style="font-family: Arial;"&gt;1&amp;#65289;&amp;#20170;&amp;#24180;&amp;#26842;&amp;#25143;&amp;#21306;&amp;#20303;&amp;#25151;&amp;#25913;&amp;#36896;600&amp;#19975;&amp;#22871;&amp;#65292;&amp;#25552;&amp;#39640;&amp;#26842;&amp;#25913;&amp;#36135;&amp;#24065;&amp;#21270;&amp;#23433;&amp;#32622;&amp;#27604;&amp;#20363;&amp;#12290;2&amp;#65289;&amp;#23436;&amp;#21892;&amp;#25903;&amp;#25345;&amp;#23621;&amp;#27665;&amp;#20303;&amp;#25151;&amp;#21512;&amp;#29702;&amp;#28040;&amp;#36153;&amp;#30340;&amp;#31246;&amp;#25910;&amp;#12289;&amp;#20449;&amp;#36151;&amp;#25919;&amp;#31574;&amp;#65292;&amp;#36866;&amp;#24212;&amp;#20303;&amp;#25151;&amp;#21018;&amp;#24615;&amp;#38656;&amp;#27714;&amp;#21644;&amp;#25913;&amp;#21892;&amp;#24615;&amp;#38656;&amp;#27714;&amp;#65292;&amp;#22240;&amp;#22478;&amp;#26045;&amp;#31574;&amp;#21270;&amp;#35299;&amp;#25151;&amp;#22320;&amp;#20135;&amp;#24211;&amp;#23384;&amp;#65292;&amp;#20419;&amp;#36827;&amp;#25151;&amp;#22320;&amp;#20135;&amp;#24066;&amp;#22330;&amp;#24179;&amp;#31283;&amp;#36816;&amp;#34892;&amp;#12290;&amp;#24314;&amp;#31435;&amp;#31199;&amp;#36141;&amp;#24182;&amp;#20030;&amp;#30340;&amp;#20303;&amp;#25151;&amp;#21046;&amp;#24230;&amp;#65292;&amp;#25226;&amp;#31526;&amp;#21512;&amp;#26465;&amp;#20214;&amp;#30340;&amp;#22806;&amp;#26469;&amp;#20154;&amp;#21475;&amp;#36880;&amp;#27493;&amp;#32435;&amp;#20837;&amp;#20844;&amp;#31199;&amp;#25151;&amp;#20379;&amp;#24212;&amp;#33539;&amp;#22260;&amp;#12290;3&amp;#65289;&amp;#32487;&amp;#32493;&amp;#23454;&amp;#26045;&amp;#31215;&amp;#26497;&amp;#30340;&amp;#36130;&amp;#25919;&amp;#25919;&amp;#31574;&amp;#21644;&amp;#31283;&amp;#20581;&amp;#30340;&amp;#36135;&amp;#24065;&amp;#25919;&amp;#31574;&amp;#12290;&amp;#31215;&amp;#26497;&amp;#30340;&amp;#36130;&amp;#25919;&amp;#25919;&amp;#31574;&amp;#35201;&amp;#21152;&amp;#22823;&amp;#21147;&amp;#24230;&amp;#65292;&amp;#31283;&amp;#20581;&amp;#30340;&amp;#36135;&amp;#24065;&amp;#25919;&amp;#31574;&amp;#35201;&amp;#28789;&amp;#27963;&amp;#36866;&amp;#24230;&amp;#12290;&lt;/span&gt;&lt;/span&gt;&lt;/div&gt;&lt;/td&gt;  &lt;/tr&gt;  &lt;tr&gt;   &lt;td width="14%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6/12/16&lt;/span&gt;&lt;/span&gt;&lt;/div&gt;&lt;/td&gt;   &lt;td width="22%" valign="top"&gt;&lt;div&gt;&lt;span style="font-size: small;"&gt;&lt;span style="font-family: Arial;"&gt;2016&amp;#24180;&amp;#20013;&amp;#22830;&amp;#32463;&amp;#27982;&amp;#24037;&amp;#20316;&amp;#20250;&amp;#35758;&lt;/span&gt;&lt;/span&gt;&lt;/div&gt;&lt;/td&gt;   &lt;td width="63%" valign="top"&gt;&lt;div&gt;&lt;span style="font-size: small;"&gt;&lt;span style="font-family: Arial;"&gt;1&amp;#65289;&amp;#21435;&amp;#24211;&amp;#23384;&amp;#26041;&amp;#38754;&amp;#65292;&amp;#35201;&amp;#22362;&amp;#25345;&amp;#20998;&amp;#31867;&amp;#35843;&amp;#25511;&amp;#65292;&amp;#22240;&amp;#22478;&amp;#22240;&amp;#22320;&amp;#26045;&amp;#31574;&amp;#65292;&amp;#37325;&amp;#28857;&amp;#35299;&amp;#20915;&amp;#19977;&amp;#22235;&amp;#32447;&amp;#22478;&amp;#24066;&amp;#25151;&amp;#22320;&amp;#20135;&amp;#24211;&amp;#23384;&amp;#36807;&amp;#22810;&amp;#38382;&amp;#39064;&amp;#12290;2&amp;#65289;&amp;#20419;&amp;#36827;&amp;#25151;&amp;#22320;&amp;#20135;&amp;#24066;&amp;#22330;&amp;#24179;&amp;#31283;&amp;#20581;&amp;#24247;&amp;#21457;&amp;#23637;&amp;#12290;&amp;#35201;&amp;#22362;&amp;#25345;&amp;ldquo;&amp;#25151;&amp;#23376;&amp;#26159;&amp;#29992;&amp;#26469;&amp;#20303;&amp;#30340;&amp;#12289;&amp;#19981;&amp;#26159;&amp;#29992;&amp;#26469;&amp;#28818;&amp;#30340;&amp;rdquo;&amp;#30340;&amp;#23450;&amp;#20301;&amp;#65292;&amp;#32508;&amp;#21512;&amp;#36816;&amp;#29992;&amp;#37329;&amp;#34701;&amp;#12289;&amp;#22303;&amp;#22320;&amp;#12289;&amp;#36130;&amp;#31246;&amp;#12289;&amp;#25237;&amp;#36164;&amp;#12289;&amp;#31435;&amp;#27861;&amp;#31561;&amp;#25163;&amp;#27573;&amp;#65292;&amp;#21152;&amp;#24555;&amp;#30740;&amp;#31350;&amp;#24314;&amp;#31435;&amp;#31526;&amp;#21512;&amp;#22269;&amp;#24773;&amp;#12289;&amp;#36866;&amp;#24212;&amp;#24066;&amp;#22330;&amp;#35268;&amp;#24459;&amp;#30340;&amp;#22522;&amp;#30784;&amp;#24615;&amp;#21046;&amp;#24230;&amp;#21644;&amp;#38271;&amp;#25928;&amp;#26426;&amp;#21046;&amp;#65292;&amp;#26082;&amp;#25233;&amp;#21046;&amp;#25151;&amp;#22320;&amp;#20135;&amp;#27873;&amp;#27819;&amp;#65292;&amp;#21448;&amp;#38450;&amp;#27490;&amp;#20986;&amp;#29616;&amp;#22823;&amp;#36215;&amp;#22823;&amp;#33853;&amp;#12290;&amp;#35201;&amp;#22312;&amp;#23439;&amp;#35266;&amp;#19978;&amp;#31649;&amp;#20303;&amp;#36135;&amp;#24065;&amp;#65292;&amp;#24494;&amp;#35266;&amp;#20449;&amp;#36151;&amp;#25919;&amp;#31574;&amp;#35201;&amp;#25903;&amp;#25345;&amp;#21512;&amp;#29702;&amp;#33258;&amp;#20303;&amp;#36141;&amp;#25151;&amp;#65292;&amp;#20005;&amp;#26684;&amp;#38480;&amp;#21046;&amp;#20449;&amp;#36151;&amp;#27969;&amp;#21521;&amp;#25237;&amp;#36164;&amp;#25237;&amp;#26426;&amp;#24615;&amp;#36141;&amp;#25151;&amp;#12290;&amp;#35201;&amp;#33853;&amp;#23454;&amp;#20154;&amp;#22320;&amp;#25346;&amp;#38057;&amp;#25919;&amp;#31574;&amp;#65292;&amp;#26681;&amp;#25454;&amp;#20154;&amp;#21475;&amp;#27969;&amp;#21160;&amp;#24773;&amp;#20917;&amp;#20998;&amp;#37197;&amp;#24314;&amp;#35774;&amp;#29992;&amp;#22320;&amp;#25351;&amp;#26631;&amp;#12290;&amp;#35201;&amp;#33853;&amp;#23454;&amp;#22320;&amp;#26041;&amp;#25919;&amp;#24220;&amp;#20027;&amp;#20307;&amp;#36131;&amp;#20219;&amp;#65292;&amp;#25151;&amp;#20215;&amp;#19978;&amp;#28072;&amp;#21387;&amp;#21147;&amp;#22823;&amp;#30340;&amp;#22478;&amp;#24066;&amp;#35201;&amp;#21512;&amp;#29702;&amp;#22686;&amp;#21152;&amp;#22303;&amp;#22320;&amp;#20379;&amp;#24212;&amp;#65292;&amp;#25552;&amp;#39640;&amp;#20303;&amp;#23429;&amp;#29992;&amp;#22320;&amp;#27604;&amp;#20363;&amp;#65292;&amp;#30424;&amp;#27963;&amp;#22478;&amp;#24066;&amp;#38386;&amp;#32622;&amp;#21644;&amp;#20302;&amp;#25928;&amp;#29992;&amp;#22320;&amp;#12290;&amp;#29305;&amp;#22823;&amp;#22478;&amp;#24066;&amp;#35201;&amp;#21152;&amp;#24555;&amp;#30095;&amp;#35299;&amp;#37096;&amp;#20998;&amp;#22478;&amp;#24066;&amp;#21151;&amp;#33021;&amp;#65292;&amp;#24102;&amp;#21160;&amp;#21608;&amp;#36793;&amp;#20013;&amp;#23567;&amp;#22478;&amp;#24066;&amp;#21457;&amp;#23637;&amp;#12290;&amp;#35201;&amp;#21152;&amp;#24555;&amp;#20303;&amp;#25151;&amp;#31199;&amp;#36161;&amp;#24066;&amp;#22330;&amp;#31435;&amp;#27861;&amp;#65292;&amp;#21152;&amp;#24555;&amp;#26426;&amp;#26500;&amp;#21270;&amp;#12289;&amp;#35268;&amp;#27169;&amp;#21270;&amp;#31199;&amp;#36161;&amp;#20225;&amp;#19994;&amp;#21457;&amp;#23637;&amp;#12290;&amp;#21152;&amp;#24378;&amp;#20303;&amp;#25151;&amp;#24066;&amp;#22330;&amp;#30417;&amp;#31649;&amp;#21644;&amp;#25972;&amp;#39039;&amp;#65292;&amp;#35268;&amp;#33539;&amp;#24320;&amp;#21457;&amp;#12289;&amp;#38144;&amp;#21806;&amp;#12289;&amp;#20013;&amp;#20171;&amp;#31561;&amp;#34892;&amp;#20026;&amp;#12290;3&amp;#65289;&amp;#35201;&amp;#32487;&amp;#32493;&amp;#23454;&amp;#26045;&amp;#31215;&amp;#26497;&amp;#30340;&amp;#36130;&amp;#25919;&amp;#25919;&amp;#31574;&amp;#21644;&amp;#31283;&amp;#20581;&amp;#30340;&amp;#36135;&amp;#24065;&amp;#25919;&amp;#31574;&amp;#12290;&amp;#36130;&amp;#25919;&amp;#25919;&amp;#31574;&amp;#35201;&amp;#26356;&amp;#21152;&amp;#31215;&amp;#26497;&amp;#26377;&amp;#25928;&amp;#65292;&amp;#39044;&amp;#31639;&amp;#23433;&amp;#25490;&amp;#35201;&amp;#36866;&amp;#24212;&amp;#25512;&amp;#36827;&amp;#20379;&amp;#32473;&amp;#20391;&amp;#32467;&amp;#26500;&amp;#24615;&amp;#25913;&amp;#38761;&amp;#12289;&amp;#38477;&amp;#20302;&amp;#20225;&amp;#19994;&amp;#31246;&amp;#36153;&amp;#36127;&amp;#25285;&amp;#12289;&amp;#20445;&amp;#38556;&amp;#27665;&amp;#29983;&amp;#20828;&amp;#24213;&amp;#30340;&amp;#38656;&amp;#35201;&amp;#12290;&amp;#36135;&amp;#24065;&amp;#25919;&amp;#31574;&amp;#35201;&amp;#20445;&amp;#25345;&amp;#31283;&amp;#20581;&amp;#20013;&amp;#24615;&amp;#65292;&amp;#36866;&amp;#24212;&amp;#36135;&amp;#24065;&amp;#20379;&amp;#24212;&amp;#26041;&amp;#24335;&amp;#26032;&amp;#21464;&amp;#21270;&amp;#65292;&amp;#35843;&amp;#33410;&amp;#22909;&amp;#36135;&amp;#24065;&amp;#38392;&amp;#38376;&amp;#65292;&amp;#21162;&amp;#21147;&amp;#30021;&amp;#36890;&amp;#36135;&amp;#24065;&amp;#25919;&amp;#31574;&amp;#20256;&amp;#23548;&amp;#28192;&amp;#36947;&amp;#21644;&amp;#26426;&amp;#21046;&amp;#65292;&amp;#32500;&amp;#25252;&amp;#27969;&amp;#21160;&amp;#24615;&amp;#22522;&amp;#26412;&amp;#31283;&amp;#23450;&amp;#12290;&lt;/span&gt;&lt;/span&gt;&lt;/div&gt;&lt;/td&gt;  &lt;/tr&gt;  &lt;tr&gt;   &lt;td width="14%" valign="top"&gt;&lt;div&gt;&lt;span style="font-size: small;"&gt;&lt;span style="font-family: Arial;"&gt;2017/3/16&lt;/span&gt;&lt;/span&gt;&lt;/div&gt;&lt;/td&gt;   &lt;td width="22%" valign="top"&gt;&lt;div&gt;&lt;span style="font-size: small;"&gt;&lt;span style="font-family: Arial;"&gt;2017&amp;#24180;&amp;#25919;&amp;#24220;&amp;#24037;&amp;#20316;&amp;#25253;&amp;#21578;&lt;/span&gt;&lt;/span&gt;&lt;/div&gt;&lt;/td&gt;   &lt;td width="63%" valign="top"&gt;&lt;div&gt;&lt;span style="font-size: small;"&gt;&lt;span style="font-family: Arial;"&gt;1&amp;#65289;&amp;#22240;&amp;#22478;&amp;#26045;&amp;#31574;&amp;#21435;&amp;#24211;&amp;#23384;&amp;#12290;&amp;#30446;&amp;#21069;&amp;#19977;&amp;#22235;&amp;#32447;&amp;#22478;&amp;#24066;&amp;#25151;&amp;#22320;&amp;#20135;&amp;#24211;&amp;#23384;&amp;#20173;&amp;#28982;&amp;#36739;&amp;#22810;&amp;#65292;&amp;#35201;&amp;#25903;&amp;#25345;&amp;#23621;&amp;#27665;&amp;#33258;&amp;#20303;&amp;#21644;&amp;#36827;&amp;#22478;&amp;#20154;&amp;#21592;&amp;#36141;&amp;#25151;&amp;#38656;&amp;#27714;&amp;#12290;&amp;#22362;&amp;#25345;&amp;#20303;&amp;#25151;&amp;#30340;&amp;#23621;&amp;#20303;&amp;#23646;&amp;#24615;&amp;#65292;&amp;#33853;&amp;#23454;&amp;#22320;&amp;#26041;&amp;#25919;&amp;#24220;&amp;#20027;&amp;#20307;&amp;#36131;&amp;#20219;&amp;#65292;&amp;#21152;&amp;#24555;&amp;#24314;&amp;#31435;&amp;#21644;&amp;#23436;&amp;#21892;&amp;#20419;&amp;#36827;&amp;#25151;&amp;#22320;&amp;#20135;&amp;#24066;&amp;#22330;&amp;#24179;&amp;#31283;&amp;#20581;&amp;#24247;&amp;#21457;&amp;#23637;&amp;#30340;&amp;#38271;&amp;#25928;&amp;#26426;&amp;#21046;&amp;#65292;&amp;#20581;&amp;#20840;&amp;#36141;&amp;#31199;&amp;#24182;&amp;#20030;&amp;#30340;&amp;#20303;&amp;#25151;&amp;#21046;&amp;#24230;&amp;#65292;&amp;#20197;&amp;#24066;&amp;#22330;&amp;#20026;&amp;#20027;&amp;#28385;&amp;#36275;&amp;#22810;&amp;#23618;&amp;#27425;&amp;#38656;&amp;#27714;&amp;#65292;&amp;#20197;&amp;#25919;&amp;#24220;&amp;#20026;&amp;#20027;&amp;#25552;&amp;#20379;&amp;#22522;&amp;#26412;&amp;#20445;&amp;#38556;&amp;#12290;&amp;#21152;&amp;#24378;&amp;#25151;&amp;#22320;&amp;#20135;&amp;#24066;&amp;#22330;&amp;#20998;&amp;#31867;&amp;#35843;&amp;#25511;&amp;#65292;&amp;#25151;&amp;#20215;&amp;#19978;&amp;#28072;&amp;#21387;&amp;#21147;&amp;#22823;&amp;#30340;&amp;#22478;&amp;#24066;&amp;#35201;&amp;#21512;&amp;#29702;&amp;#22686;&amp;#21152;&amp;#20303;&amp;#23429;&amp;#29992;&amp;#22320;&amp;#65292;&amp;#35268;&amp;#33539;&amp;#24320;&amp;#21457;&amp;#12289;&amp;#38144;&amp;#21806;&amp;#12289;&amp;#20013;&amp;#20171;&amp;#31561;&amp;#34892;&amp;#20026;&amp;#65292;&amp;#36943;&amp;#21046;&amp;#28909;&amp;#28857;&amp;#22478;&amp;#24066;&amp;#25151;&amp;#20215;&amp;#36807;&amp;#24555;&amp;#19978;&amp;#28072;&amp;#12290;&amp;#30446;&amp;#21069;&amp;#22478;&amp;#38215;&amp;#36824;&amp;#26377;&amp;#20960;&amp;#21315;&amp;#19975;&amp;#20154;&amp;#23621;&amp;#20303;&amp;#22312;&amp;#26465;&amp;#20214;&amp;#31616;&amp;#38475;&amp;#30340;&amp;#26842;&amp;#25143;&amp;#21306;&amp;#65292;&amp;#35201;&amp;#25345;&amp;#32493;&amp;#36827;&amp;#34892;&amp;#25913;&amp;#36896;&amp;#12290;2&amp;#65289;&amp;#20170;&amp;#24180;&amp;#20877;&amp;#23436;&amp;#25104;&amp;#26842;&amp;#25143;&amp;#21306;&amp;#20303;&amp;#25151;&amp;#25913;&amp;#36896;600&amp;#19975;&amp;#22871;&amp;#65292;&amp;#32487;&amp;#32493;&amp;#21457;&amp;#23637;&amp;#20844;&amp;#31199;&amp;#25151;&amp;#31561;&amp;#20445;&amp;#38556;&amp;#24615;&amp;#20303;&amp;#25151;&amp;#65292;&amp;#22240;&amp;#22320;&amp;#21046;&amp;#23452;&amp;#12289;&amp;#22810;&amp;#31181;&amp;#26041;&amp;#24335;&amp;#25552;&amp;#39640;&amp;#36135;&amp;#24065;&amp;#21270;&amp;#23433;&amp;#32622;&amp;#27604;&amp;#20363;&amp;#65292;&amp;#21152;&amp;#24378;&amp;#37197;&amp;#22871;&amp;#35774;&amp;#26045;&amp;#24314;&amp;#35774;&amp;#21644;&amp;#20844;&amp;#20849;&amp;#26381;&amp;#21153;&amp;#65292;&amp;#35753;&amp;#26356;&amp;#22810;&amp;#20303;&amp;#25151;&amp;#22256;&amp;#38590;&amp;#23478;&amp;#24237;&amp;#21578;&amp;#21035;&amp;#26842;&amp;#25143;&amp;#21306;&amp;#65292;&amp;#35753;&amp;#24191;&amp;#22823;&amp;#20154;&amp;#27665;&amp;#32676;&amp;#20247;&amp;#22312;&amp;#20303;&amp;#26377;&amp;#25152;&amp;#23621;&amp;#20013;&amp;#21019;&amp;#36896;&amp;#26032;&amp;#29983;&amp;#27963;&amp;#12290;3&amp;#65289;&amp;#35201;&amp;#32487;&amp;#32493;&amp;#23454;&amp;#26045;&amp;#31215;&amp;#26497;&amp;#30340;&amp;#36130;&amp;#25919;&amp;#25919;&amp;#31574;&amp;#21644;&amp;#31283;&amp;#20581;&amp;#30340;&amp;#36135;&amp;#24065;&amp;#25919;&amp;#31574;&amp;#12290;&amp;#36130;&amp;#25919;&amp;#25919;&amp;#31574;&amp;#35201;&amp;#26356;&amp;#21152;&amp;#31215;&amp;#26497;&amp;#26377;&amp;#25928;&amp;#12290;&amp;#36135;&amp;#24065;&amp;#25919;&amp;#31574;&amp;#35201;&amp;#20445;&amp;#25345;&amp;#31283;&amp;#20581;&amp;#20013;&amp;#24615;&amp;#12290;&lt;/span&gt;&lt;/span&gt;&lt;/div&gt;&lt;/td&gt;  &lt;/tr&gt;  &lt;tr&gt;   &lt;td width="14%" valign="top"&gt;&lt;div&gt;&lt;span style="font-size: small;"&gt;&lt;span style="font-family: Arial;"&gt;2017/12/20&lt;/span&gt;&lt;/span&gt;&lt;/div&gt;&lt;/td&gt;   &lt;td width="22%" valign="top"&gt;&lt;div&gt;&lt;span style="font-size: small;"&gt;&lt;span style="font-family: Arial;"&gt;2017&amp;#24180;&amp;#20013;&amp;#22830;&amp;#32463;&amp;#27982;&amp;#24037;&amp;#20316;&amp;#20250;&amp;#35758;&lt;/span&gt;&lt;/span&gt;&lt;/div&gt;&lt;/td&gt;   &lt;td width="63%" valign="top"&gt;&lt;div&gt;&lt;span style="font-size: small;"&gt;&lt;span style="font-family: Arial;"&gt;1&amp;#65289;&amp;#21152;&amp;#24555;&amp;#24314;&amp;#31435;&amp;#22810;&amp;#20027;&amp;#20307;&amp;#20379;&amp;#24212;&amp;#12289;&amp;#22810;&amp;#28192;&amp;#36947;&amp;#20445;&amp;#38556;&amp;#12289;&amp;#31199;&amp;#36141;&amp;#24182;&amp;#20030;&amp;#30340;&amp;#20303;&amp;#25151;&amp;#21046;&amp;#24230;&amp;#12290;&amp;#35201;&amp;#21457;&amp;#23637;&amp;#20303;&amp;#25151;&amp;#31199;&amp;#36161;&amp;#24066;&amp;#22330;&amp;#29305;&amp;#21035;&amp;#26159;&amp;#38271;&amp;#26399;&amp;#31199;&amp;#36161;&amp;#65292;&amp;#20445;&amp;#25252;&amp;#31199;&amp;#36161;&amp;#21033;&amp;#30410;&amp;#30456;&amp;#20851;&amp;#26041;&amp;#21512;&amp;#27861;&amp;#26435;&amp;#30410;&amp;#65292;&amp;#25903;&amp;#25345;&amp;#19987;&amp;#19994;&amp;#21270;&amp;#12289;&amp;#26426;&amp;#26500;&amp;#21270;&amp;#20303;&amp;#25151;&amp;#31199;&amp;#36161;&amp;#20225;&amp;#19994;&amp;#21457;&amp;#23637;&amp;#12290;&amp;#23436;&amp;#21892;&amp;#20419;&amp;#36827;&amp;#25151;&amp;#22320;&amp;#20135;&amp;#24066;&amp;#22330;&amp;#24179;&amp;#31283;&amp;#20581;&amp;#24247;&amp;#21457;&amp;#23637;&amp;#30340;&amp;#38271;&amp;#25928;&amp;#26426;&amp;#21046;&amp;#65292;&amp;#20445;&amp;#25345;&amp;#25151;&amp;#22320;&amp;#20135;&amp;#24066;&amp;#22330;&amp;#35843;&amp;#25511;&amp;#25919;&amp;#31574;&amp;#36830;&amp;#32493;&amp;#24615;&amp;#21644;&amp;#31283;&amp;#23450;&amp;#24615;&amp;#65292;&amp;#20998;&amp;#28165;&amp;#20013;&amp;#22830;&amp;#21644;&amp;#22320;&amp;#26041;&amp;#20107;&amp;#26435;&amp;#65292;&amp;#23454;&amp;#34892;&amp;#24046;&amp;#21035;&amp;#21270;&amp;#35843;&amp;#25511;&amp;#12290;2&amp;#65289;&amp;#35201;&amp;#21019;&amp;#26032;&amp;#21644;&amp;#23436;&amp;#21892;&amp;#23439;&amp;#35266;&amp;#35843;&amp;#25511;&amp;#65292;&amp;#23454;&amp;#26045;&amp;#22909;&amp;#31215;&amp;#26497;&amp;#30340;&amp;#36130;&amp;#25919;&amp;#25919;&amp;#31574;&amp;#21644;&amp;#31283;&amp;#20581;&amp;#30340;&amp;#36135;&amp;#24065;&amp;#25919;&amp;#31574;&amp;#65292;&amp;#20581;&amp;#20840;&amp;#32463;&amp;#27982;&amp;#25919;&amp;#31574;&amp;#21327;&amp;#35843;&amp;#26426;&amp;#21046;&amp;#65292;&amp;#20445;&amp;#25345;&amp;#32463;&amp;#27982;&amp;#36816;&amp;#34892;&amp;#22312;&amp;#21512;&amp;#29702;&amp;#21306;&amp;#38388;&amp;#12290;&lt;/span&gt;&lt;/span&gt;&lt;/div&gt;&lt;/td&gt;  &lt;/tr&gt;  &lt;tr&gt;   &lt;td width="14%" valign="top"&gt;&lt;div&gt;&lt;span style="font-size: small;"&gt;&lt;span style="font-family: Arial;"&gt;2018/3/22&lt;/span&gt;&lt;/span&gt;&lt;/div&gt;&lt;/td&gt;   &lt;td width="22%" valign="top"&gt;&lt;div&gt;&lt;span style="font-size: small;"&gt;&lt;span style="font-family: Arial;"&gt;2018&amp;#24180;&amp;#25919;&amp;#24220;&amp;#24037;&amp;#20316;&amp;#25253;&amp;#2157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3%" valign="top"&gt;&lt;div&gt;&lt;span style="font-size: small;"&gt;&lt;span style="font-family: Arial;"&gt;1&amp;#65289;&amp;#21551;&amp;#21160;&amp;#26032;&amp;#30340;&amp;#19977;&amp;#24180;&amp;#26842;&amp;#25913;&amp;#25915;&amp;#22362;&amp;#35745;&amp;#21010;&amp;#65292;&amp;#20170;&amp;#24180;&amp;#24320;&amp;#24037;580&amp;#19975;&amp;#22871;&amp;#12290;&amp;#21152;&amp;#22823;&amp;#20844;&amp;#31199;&amp;#25151;&amp;#20445;&amp;#38556;&amp;#21147;&amp;#24230;&amp;#65292;&amp;#23545;&amp;#20302;&amp;#25910;&amp;#20837;&amp;#20303;&amp;#25151;&amp;#22256;&amp;#38590;&amp;#23478;&amp;#24237;&amp;#35201;&amp;#24212;&amp;#20445;&amp;#23613;&amp;#20445;&amp;#65292;&amp;#23558;&amp;#31526;&amp;#21512;&amp;#26465;&amp;#20214;&amp;#30340;&amp;#26032;&amp;#23601;&amp;#19994;&amp;#26080;&amp;#25151;&amp;#32844;&amp;#24037;&amp;#12289;&amp;#22806;&amp;#26469;&amp;#21153;&amp;#24037;&amp;#20154;&amp;#21592;&amp;#32435;&amp;#20837;&amp;#20445;&amp;#38556;&amp;#33539;&amp;#22260;&amp;#12290;2&amp;#65289;&amp;#22362;&amp;#25345;&amp;#25151;&amp;#23376;&amp;#26159;&amp;#29992;&amp;#26469;&amp;#20303;&amp;#30340;&amp;#12289;&amp;#19981;&amp;#26159;&amp;#29992;&amp;#26469;&amp;#28818;&amp;#30340;&amp;#23450;&amp;#20301;&amp;#65292;&amp;#33853;&amp;#23454;&amp;#22320;&amp;#26041;&amp;#20027;&amp;#20307;&amp;#36131;&amp;#20219;&amp;#65292;&amp;#32487;&amp;#32493;&amp;#23454;&amp;#34892;&amp;#24046;&amp;#21035;&amp;#21270;&amp;#35843;&amp;#25511;&amp;#65292;&amp;#24314;&amp;#31435;&amp;#20581;&amp;#20840;&amp;#38271;&amp;#25928;&amp;#26426;&amp;#21046;&amp;#65292;&amp;#20419;&amp;#36827;&amp;#25151;&amp;#22320;&amp;#20135;&amp;#24066;&amp;#22330;&amp;#24179;&amp;#31283;&amp;#20581;&amp;#24247;&amp;#21457;&amp;#23637;&amp;#12290;&amp;#25903;&amp;#25345;&amp;#23621;&amp;#27665;&amp;#33258;&amp;#20303;&amp;#36141;&amp;#25151;&amp;#38656;&amp;#27714;&amp;#65292;&amp;#22521;&amp;#32946;&amp;#20303;&amp;#25151;&amp;#31199;&amp;#36161;&amp;#24066;&amp;#22330;&amp;#65292;&amp;#21457;&amp;#23637;&amp;#20849;&amp;#26377;&amp;#20135;&amp;#26435;&amp;#20303;&amp;#25151;&amp;#12290;&amp;#21152;&amp;#24555;&amp;#24314;&amp;#31435;&amp;#22810;&amp;#20027;&amp;#20307;&amp;#20379;&amp;#32473;&amp;#12289;&amp;#22810;&amp;#28192;&amp;#36947;&amp;#20445;&amp;#38556;&amp;#12289;&amp;#31199;&amp;#36141;&amp;#24182;&amp;#20030;&amp;#30340;&amp;#20303;&amp;#25151;&amp;#21046;&amp;#24230;&amp;#65292;&amp;#35753;&amp;#24191;&amp;#22823;&amp;#20154;&amp;#27665;&amp;#32676;&amp;#20247;&amp;#26089;&amp;#26085;&amp;#23454;&amp;#29616;&amp;#23433;&amp;#23621;&amp;#23452;&amp;#23621;&amp;#12290;3&amp;#65289;&amp;#20581;&amp;#20840;&amp;#22320;&amp;#26041;&amp;#31246;&amp;#20307;&amp;#31995;&amp;#65292;&amp;#31283;&amp;#22949;&amp;#25512;&amp;#36827;&amp;#25151;&amp;#22320;&amp;#20135;&amp;#31246;&amp;#31435;&amp;#27861;&amp;#12290;4&amp;#65289;&amp;#35201;&amp;#32487;&amp;#32493;&amp;#23454;&amp;#26045;&amp;#31215;&amp;#26497;&amp;#30340;&amp;#36130;&amp;#25919;&amp;#25919;&amp;#31574;&amp;#21644;&amp;#31283;&amp;#20581;&amp;#30340;&amp;#36135;&amp;#24065;&amp;#25919;&amp;#31574;&amp;#12290;&amp;#36130;&amp;#25919;&amp;#25919;&amp;#31574;&amp;#35201;&amp;#26356;&amp;#21152;&amp;#31215;&amp;#26497;&amp;#26377;&amp;#25928;&amp;#12290;&amp;#36135;&amp;#24065;&amp;#25919;&amp;#31574;&amp;#35201;&amp;#20445;&amp;#25345;&amp;#31283;&amp;#20581;&amp;#20013;&amp;#24615;&amp;#12290;&lt;/span&gt;&lt;/span&gt;&lt;/div&gt;&lt;/td&gt;  &lt;/tr&gt;  &lt;tr&gt;   &lt;td width="14%" valign="top"&gt;&lt;div&gt;&lt;span style="font-size: small;"&gt;&lt;span style="font-family: Arial;"&gt;2018/12/21&lt;/span&gt;&lt;/span&gt;&lt;/div&gt;&lt;/td&gt;   &lt;td width="22%" valign="top"&gt;&lt;div&gt;&lt;span style="font-size: small;"&gt;&lt;span style="font-family: Arial;"&gt;2018&amp;#24180;&amp;#20013;&amp;#22830;&amp;#32463;&amp;#27982;&amp;#24037;&amp;#20316;&amp;#20250;&amp;#35758;&lt;/span&gt;&lt;/span&gt;&lt;/div&gt;&lt;/td&gt;   &lt;td width="63%" valign="top"&gt;&lt;div&gt;&lt;span style="font-size: small;"&gt;&lt;span style="font-family: Arial;"&gt;1&amp;#65289;&amp;#35201;&amp;#26500;&amp;#24314;&amp;#25151;&amp;#22320;&amp;#20135;&amp;#24066;&amp;#22330;&amp;#20581;&amp;#24247;&amp;#21457;&amp;#23637;&amp;#38271;&amp;#25928;&amp;#26426;&amp;#21046;&amp;#65292;&amp;#22362;&amp;#25345;&amp;#25151;&amp;#23376;&amp;#26159;&amp;#29992;&amp;#26469;&amp;#20303;&amp;#30340;&amp;#12289;&amp;#19981;&amp;#26159;&amp;#29992;&amp;#26469;&amp;#28818;&amp;#30340;&amp;#23450;&amp;#20301;&amp;#65292;&amp;#22240;&amp;#22478;&amp;#26045;&amp;#31574;&amp;#12289;&amp;#20998;&amp;#31867;&amp;#25351;&amp;#23548;&amp;#65292;&amp;#22831;&amp;#23454;&amp;#22478;&amp;#24066;&amp;#25919;&amp;#24220;&amp;#20027;&amp;#20307;&amp;#36131;&amp;#20219;&amp;#65292;&amp;#23436;&amp;#21892;&amp;#20303;&amp;#25151;&amp;#24066;&amp;#22330;&amp;#20307;&amp;#31995;&amp;#21644;&amp;#20303;&amp;#25151;&amp;#20445;&amp;#38556;&amp;#20307;&amp;#31995;&amp;#12290;2&amp;#65289;&amp;#23439;&amp;#35266;&amp;#25919;&amp;#31574;&amp;#35201;&amp;#24378;&amp;#21270;&amp;#36870;&amp;#21608;&amp;#26399;&amp;#35843;&amp;#33410;&amp;#65292;&amp;#32487;&amp;#32493;&amp;#23454;&amp;#26045;&amp;#31215;&amp;#26497;&amp;#30340;&amp;#36130;&amp;#25919;&amp;#25919;&amp;#31574;&amp;#21644;&amp;#31283;&amp;#20581;&amp;#30340;&amp;#36135;&amp;#24065;&amp;#25919;&amp;#31574;&amp;#65292;&amp;#36866;&amp;#26102;&amp;#39044;&amp;#35843;&amp;#24494;&amp;#35843;&amp;#65292;&amp;#31283;&amp;#23450;&amp;#24635;&amp;#38656;&amp;#27714;&amp;#65307;&amp;#31215;&amp;#26497;&amp;#30340;&amp;#36130;&amp;#25919;&amp;#25919;&amp;#31574;&amp;#35201;&amp;#21152;&amp;#21147;&amp;#25552;&amp;#25928;&amp;#65292;&amp;#23454;&amp;#26045;&amp;#26356;&amp;#22823;&amp;#35268;&amp;#27169;&amp;#30340;&amp;#20943;&amp;#31246;&amp;#38477;&amp;#36153;&amp;#65292;&amp;#36739;&amp;#22823;&amp;#24133;&amp;#24230;&amp;#22686;&amp;#21152;&amp;#22320;&amp;#26041;&amp;#25919;&amp;#24220;&amp;#19987;&amp;#39033;&amp;#20538;&amp;#21048;&amp;#35268;&amp;#27169;&amp;#65307;&amp;#31283;&amp;#20581;&amp;#30340;&amp;#36135;&amp;#24065;&amp;#25919;&amp;#31574;&amp;#35201;&amp;#26494;&amp;#32039;&amp;#36866;&amp;#24230;&amp;#65292;&amp;#20445;&amp;#25345;&amp;#27969;&amp;#21160;&amp;#24615;&amp;#21512;&amp;#29702;&amp;#20805;&amp;#35029;&amp;#65292;&amp;#25913;&amp;#21892;&amp;#36135;&amp;#24065;&amp;#25919;&amp;#31574;&amp;#20256;&amp;#23548;&amp;#26426;&amp;#21046;&amp;#65292;&amp;#25552;&amp;#39640;&amp;#30452;&amp;#25509;&amp;#34701;&amp;#36164;&amp;#27604;&amp;#37325;&amp;#65292;&amp;#35299;&amp;#20915;&amp;#22909;&amp;#27665;&amp;#33829;&amp;#20225;&amp;#19994;&amp;#21644;&amp;#23567;&amp;#24494;&amp;#20225;&amp;#19994;&amp;#34701;&amp;#36164;&amp;#38590;&amp;#34701;&amp;#36164;&amp;#36149;&amp;#38382;&amp;#39064;&amp;#12290;&lt;/span&gt;&lt;/span&gt;&lt;/div&gt;&lt;/td&gt;  &lt;/tr&gt;  &lt;tr&gt;   &lt;td width="14%" valign="top"&gt;&lt;div&gt;&lt;span style="font-size: small;"&gt;&lt;span style="font-family: Arial;"&gt;2019/3/16&lt;/span&gt;&lt;/span&gt;&lt;/div&gt;&lt;/td&gt;   &lt;td width="22%" valign="top"&gt;&lt;div&gt;&lt;span style="font-size: small;"&gt;&lt;span style="font-family: Arial;"&gt;2019&amp;#24180;&amp;#25919;&amp;#24220;&amp;#24037;&amp;#20316;&amp;#25253;&amp;#21578;&lt;/span&gt;&lt;/span&gt;&lt;/div&gt;&lt;/td&gt;   &lt;td width="63%" valign="top"&gt;&lt;div&gt;&lt;span style="font-size: small;"&gt;&lt;span style="font-family: Arial;"&gt;1&amp;#65289;&amp;#26356;&amp;#22909;&amp;#35299;&amp;#20915;&amp;#32676;&amp;#20247;&amp;#20303;&amp;#25151;&amp;#38382;&amp;#39064;&amp;#65292;&amp;#33853;&amp;#23454;&amp;#22478;&amp;#24066;&amp;#20027;&amp;#20307;&amp;#36131;&amp;#20219;&amp;#65292;&amp;#25913;&amp;#38761;&amp;#23436;&amp;#21892;&amp;#20303;&amp;#25151;&amp;#24066;&amp;#22330;&amp;#20307;&amp;#31995;&amp;#21644;&amp;#20445;&amp;#38556;&amp;#20307;&amp;#31995;&amp;#65292;&amp;#20419;&amp;#36827;&amp;#25151;&amp;#22320;&amp;#20135;&amp;#24066;&amp;#22330;&amp;#24179;&amp;#31283;&amp;#20581;&amp;#24247;&amp;#21457;&amp;#23637;&amp;#12290;2&amp;#65289;&amp;#32487;&amp;#32493;&amp;#25512;&amp;#36827;&amp;#20445;&amp;#38556;&amp;#24615;&amp;#20303;&amp;#25151;&amp;#24314;&amp;#35774;&amp;#21644;&amp;#22478;&amp;#38215;&amp;#26842;&amp;#25143;&amp;#21306;&amp;#25913;&amp;#36896;&amp;#65292;&amp;#20445;&amp;#38556;&amp;#22256;&amp;#38590;&amp;#32676;&amp;#20307;&amp;#22522;&amp;#26412;&amp;#23621;&amp;#20303;&amp;#38656;&amp;#27714;&amp;#12290;3&amp;#65289;&amp;#20581;&amp;#20840;&amp;#22320;&amp;#26041;&amp;#31246;&amp;#20307;&amp;#31995;&amp;#65292;&amp;#31283;&amp;#27493;&amp;#25512;&amp;#36827;&amp;#25151;&amp;#22320;&amp;#20135;&amp;#31246;&amp;#31435;&amp;#27861;&amp;#12290;4&amp;#65289;&amp;#35201;&amp;#27491;&amp;#30830;&amp;#25226;&amp;#25569;&amp;#23439;&amp;#35266;&amp;#25919;&amp;#31574;&amp;#21462;&amp;#21521;&amp;#65292;&amp;#32487;&amp;#32493;&amp;#23454;&amp;#26045;&amp;#31215;&amp;#26497;&amp;#30340;&amp;#36130;&amp;#25919;&amp;#25919;&amp;#31574;&amp;#21644;&amp;#31283;&amp;#20581;&amp;#30340;&amp;#36135;&amp;#24065;&amp;#25919;&amp;#31574;&amp;#12290;&amp;#31215;&amp;#26497;&amp;#30340;&amp;#36130;&amp;#25919;&amp;#25919;&amp;#31574;&amp;#35201;&amp;#21152;&amp;#21147;&amp;#25552;&amp;#25928;&amp;#12290;&amp;#31283;&amp;#20581;&amp;#30340;&amp;#36135;&amp;#24065;&amp;#25919;&amp;#31574;&amp;#35201;&amp;#26494;&amp;#32039;&amp;#36866;&amp;#24230;&amp;#12290;&lt;/span&gt;&lt;/span&gt;&lt;/div&gt;&lt;/td&gt;  &lt;/tr&gt;  &lt;tr&gt;   &lt;td width="14%" valign="top"&gt;&lt;div&gt;&lt;span style="font-size: small;"&gt;&lt;span style="font-family: Arial;"&gt;2019/12/12&lt;/span&gt;&lt;/span&gt;&lt;/div&gt;&lt;/td&gt;   &lt;td width="22%" valign="top"&gt;&lt;div&gt;&lt;span style="font-size: small;"&gt;&lt;span style="font-family: Arial;"&gt;2019&amp;#24180;&amp;#20013;&amp;#22830;&amp;#32463;&amp;#27982;&amp;#24037;&amp;#20316;&amp;#20250;&amp;#35758;&lt;/span&gt;&lt;/span&gt;&lt;/div&gt;&lt;/td&gt;   &lt;td width="63%" valign="top"&gt;&lt;div&gt;&lt;span style="font-size: small;"&gt;&lt;span style="font-family: Arial;"&gt;1&amp;#65289;&amp;#35201;&amp;#22362;&amp;#25345;&amp;#25151;&amp;#23376;&amp;#26159;&amp;#29992;&amp;#26469;&amp;#20303;&amp;#30340;&amp;#12289;&amp;#19981;&amp;#26159;&amp;#29992;&amp;#26469;&amp;#28818;&amp;#30340;&amp;#23450;&amp;#20301;&amp;#65292;&amp;#20840;&amp;#38754;&amp;#33853;&amp;#23454;&amp;#22240;&amp;#22478;&amp;#26045;&amp;#31574;&amp;#65292;&amp;#31283;&amp;#22320;&amp;#20215;&amp;#12289;&amp;#31283;&amp;#25151;&amp;#20215;&amp;#12289;&amp;#31283;&amp;#39044;&amp;#26399;&amp;#30340;&amp;#38271;&amp;#25928;&amp;#31649;&amp;#29702;&amp;#35843;&amp;#25511;&amp;#26426;&amp;#21046;&amp;#65292;&amp;#20419;&amp;#36827;&amp;#25151;&amp;#22320;&amp;#20135;&amp;#24066;&amp;#22330;&amp;#24179;&amp;#31283;&amp;#20581;&amp;#24247;&amp;#21457;&amp;#23637;&amp;#12290;2&amp;#65289;&amp;#32487;&amp;#32493;&amp;#23454;&amp;#26045;&amp;#31215;&amp;#26497;&amp;#30340;&amp;#36130;&amp;#25919;&amp;#25919;&amp;#31574;&amp;#21644;&amp;#31283;&amp;#20581;&amp;#30340;&amp;#36135;&amp;#24065;&amp;#25919;&amp;#31574;&amp;#12290;&amp;#31215;&amp;#26497;&amp;#30340;&amp;#36130;&amp;#25919;&amp;#25919;&amp;#31574;&amp;#35201;&amp;#22823;&amp;#21147;&amp;#25552;&amp;#36136;&amp;#22686;&amp;#25928;&amp;#65292;&amp;#26356;&amp;#21152;&amp;#27880;&amp;#37325;&amp;#32467;&amp;#26500;&amp;#35843;&amp;#25972;&amp;#65292;&amp;#22362;&amp;#20915;&amp;#21387;&amp;#32553;&amp;#19968;&amp;#33324;&amp;#24615;&amp;#25903;&amp;#20986;&amp;#65292;&amp;#20570;&amp;#22909;&amp;#37325;&amp;#28857;&amp;#39046;&amp;#22495;&amp;#20445;&amp;#38556;&amp;#65292;&amp;#25903;&amp;#25345;&amp;#22522;&amp;#23618;&amp;#20445;&amp;#24037;&amp;#36164;&amp;#12289;&amp;#20445;&amp;#36816;&amp;#36716;&amp;#12289;&amp;#20445;&amp;#22522;&amp;#26412;&amp;#27665;&amp;#29983;&amp;#12290;&amp;#31283;&amp;#20581;&amp;#30340;&amp;#36135;&amp;#24065;&amp;#25919;&amp;#31574;&amp;#35201;&amp;#28789;&amp;#27963;&amp;#36866;&amp;#24230;&amp;#65292;&amp;#20445;&amp;#25345;&amp;#27969;&amp;#21160;&amp;#24615;&amp;#21512;&amp;#29702;&amp;#20805;&amp;#35029;&amp;#65292;&amp;#36135;&amp;#24065;&amp;#20449;&amp;#36151;&amp;#12289;&amp;#31038;&amp;#20250;&amp;#34701;&amp;#36164;&amp;#35268;&amp;#27169;&amp;#22686;&amp;#38271;&amp;#21516;&amp;#32463;&amp;#27982;&amp;#21457;&amp;#23637;&amp;#30456;&amp;#36866;&amp;#24212;&amp;#65292;&amp;#38477;&amp;#20302;&amp;#31038;&amp;#20250;&amp;#34701;&amp;#36164;&amp;#25104;&amp;#26412;&amp;#12290;&lt;/span&gt;&lt;/span&gt;&lt;/div&gt;&lt;/td&gt;  &lt;/tr&gt; &lt;/tbody&gt;&lt;/table&gt;&lt;/div&gt;&lt;div&gt;&lt;span style="font-size: small;"&gt;&lt;span style="font-family: Arial;"&gt;&amp;nbsp; &amp;nbsp; &amp;nbsp; &amp;nbsp;&amp;nbsp;&amp;#23436;&amp;#20840;&amp;#32479;&amp;#35745;&amp;#65292;50&amp;#22810;&amp;#20010;&amp;#30465;&amp;#24066;&amp;#20174;2&amp;#26376;&amp;#33267;&amp;#20170;&amp;#38470;&amp;#32493;&amp;#20986;&amp;#21488;&amp;#25151;&amp;#22320;&amp;#20135;&amp;#25903;&amp;#25345;&amp;#25919;&amp;#31574;&amp;#65292;&amp;#20027;&amp;#35201;&amp;#20855;&amp;#20307;&amp;#25514;&amp;#26045;&amp;#21253;&amp;#25324;&amp;#65306;&amp;#40723;&amp;#21169;&amp;#20449;&amp;#36151;&amp;#36866;&amp;#24230;&amp;#22686;&amp;#38271;&amp;#12289;&amp;#32531;&amp;#20132;&amp;#20986;&amp;#35753;&amp;#37329;&amp;#12289;&amp;#39034;&amp;#24310;&amp;#24320;&amp;#31459;&amp;#24037;&amp;#26102;&amp;#38388;&amp;#12289;&amp;#25918;&amp;#23485;&amp;#21830;&amp;#21697;&amp;#25151;&amp;#39044;&amp;#21806;&amp;#26465;&amp;#20214;&amp;#12289;&amp;#21152;&amp;#22823;&amp;#22303;&amp;#22320;&amp;#20379;&amp;#24212;&amp;#37327;&amp;#12289;&amp;#25193;&amp;#22823;&amp;#36141;&amp;#25151;&amp;#34917;&amp;#36148;&amp;#33539;&amp;#22260;&amp;#12289;&amp;#38477;&amp;#20302;&amp;#20154;&amp;#25165;&amp;#33853;&amp;#25143;&amp;#38376;&amp;#27099;&amp;#31561;&lt;/span&gt;&lt;/span&gt;&lt;/div&gt;&lt;div align="center"&gt;&lt;span style="font-size: small;"&gt;&lt;span style="font-family: Arial;"&gt;&amp;#21382;&amp;#24180;&amp;#25919;&amp;#24220;&amp;#24037;&amp;#20316;&amp;#25253;&amp;#21578;&amp;#12289;&amp;#20013;&amp;#22830;&amp;#32463;&amp;#27982;&amp;#24037;&amp;#20316;&amp;#20250;&amp;#35758;&amp;#20013;&amp;#20851;&amp;#20110;&amp;#25151;&amp;#22320;&amp;#20135;&amp;#25919;&amp;#31574;&amp;#30340;&amp;#34920;&amp;#36848;&lt;/span&gt;&lt;/span&gt;&lt;/div&gt;&lt;div align="center"&gt;&lt;table border="1" cellspacing="0" cellpadding="0" width="100%"&gt;  &lt;tbody&gt;&lt;tr&gt;   &lt;td width="18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102;&amp;#38388;&lt;/span&gt;&lt;/span&gt;&lt;/div&gt;&lt;/td&gt;   &lt;td width="81%" valign="top"&gt;&lt;div&gt;&lt;span style="font-size: small;"&gt;&lt;span style="font-family: Arial;"&gt;&amp;#21508;&amp;#22320;&amp;#25919;&amp;#31574;&lt;/span&gt;&lt;/span&gt;&lt;/div&gt;&lt;/td&gt;  &lt;/tr&gt;  &lt;tr&gt;   &lt;td width="18%" valign="top"&gt;&lt;div&gt;&lt;span style="font-size: small;"&gt;&lt;span style="font-family: Arial;"&gt;2&amp;#26376;5&amp;#26085;&lt;/span&gt;&lt;/span&gt;&lt;/div&gt;&lt;/td&gt;   &lt;td width="81%" valign="top"&gt;&lt;div&gt;&lt;span style="font-size: small;"&gt;&lt;span style="font-family: Arial;"&gt;&amp;#22025;&amp;#20852;&amp;#65306;&amp;#21462;&amp;#28040;&amp;#36141;&amp;#25151;&amp;#31867;&amp;#25552;&amp;#21462;&amp;#20303;&amp;#25151;&amp;#20844;&amp;#31215;&amp;#37329;&amp;#30340;&amp;#26102;&amp;#38388;&amp;#38480;&amp;#21046;&amp;#12290;&lt;/span&gt;&lt;/span&gt;&lt;/div&gt;&lt;/td&gt;  &lt;/tr&gt;  &lt;tr&gt;   &lt;td width="18%" valign="top"&gt;&lt;div&gt;&lt;span style="font-size: small;"&gt;&lt;span style="font-family: Arial;"&gt;2&amp;#26376;7&amp;#26085;&lt;/span&gt;&lt;/span&gt;&lt;/div&gt;&lt;/td&gt;   &lt;td width="81%" valign="top"&gt;&lt;div&gt;&lt;span style="font-size: small;"&gt;&lt;span style="font-family: Arial;"&gt;&amp;#27494;&amp;#27721;&amp;#65306;&amp;#25903;&amp;#25588;&amp;#27494;&amp;#27721;&amp;#38450;&amp;#30123;&amp;#24037;&amp;#20316;&amp;#30340;&amp;#22806;&amp;#22320;&amp;#21307;&amp;#25252;&amp;#20154;&amp;#21592;&amp;#65292;&amp;#22312;&amp;#27721;&amp;#36141;&amp;#25151;&amp;#30003;&amp;#35831;&amp;#24322;&amp;#22320;&amp;#20844;&amp;#31215;&amp;#37329;&amp;#36151;&amp;#27454;&amp;#26102;&amp;#65292;&amp;#19981;&amp;#21463;&amp;#25143;&amp;#31821;&amp;#22320;&amp;#38480;&amp;#21046;&amp;#12290;&lt;/span&gt;&lt;/span&gt;&lt;/div&gt;&lt;/td&gt;  &lt;/tr&gt;  &lt;tr&gt;   &lt;td width="18%" valign="top"&gt;&lt;div&gt;&lt;span style="font-size: small;"&gt;&lt;span style="font-family: Arial;"&gt;2&amp;#26376;8&amp;#26085;&lt;/span&gt;&lt;/span&gt;&lt;/div&gt;&lt;/td&gt;   &lt;td width="81%" valign="top"&gt;&lt;div&gt;&lt;span style="font-size: small;"&gt;&lt;span style="font-family: Arial;"&gt;&amp;#28246;&amp;#24030;&amp;#21335;&amp;#27988;&amp;#21306;&amp;#65306;&amp;#20801;&amp;#35768;&amp;#24310;&amp;#26399;&amp;#32564;&amp;#32435;&amp;#20986;&amp;#35753;&amp;#37329;&amp;#65307;&amp;#20801;&amp;#35768;&amp;#21150;&amp;#29702;&amp;#24320;&amp;#31459;&amp;#24037;&amp;#24310;&amp;#26399;&amp;#65292;&amp;#21407;&amp;#21017;&amp;#19978;&amp;#19981;&amp;#36229;&amp;#36807;6&amp;#20010;&amp;#26376;&amp;#12290;&lt;/span&gt;&lt;/span&gt;&lt;/div&gt;&lt;/td&gt;  &lt;/tr&gt;  &lt;tr&gt;   &lt;td width="18%" valign="top"&gt;&lt;div&gt;&lt;span style="font-size: small;"&gt;&lt;span style="font-family: Arial;"&gt;2&amp;#26376;8&amp;#26085;&lt;/span&gt;&lt;/span&gt;&lt;/div&gt;&lt;/td&gt;   &lt;td width="81%" valign="top"&gt;&lt;div&gt;&lt;span style="font-size: small;"&gt;&lt;span style="font-family: Arial;"&gt;&amp;#23665;&amp;#19996;&amp;#23041;&amp;#28023;&amp;#65306;&amp;#25193;&amp;#22823;&amp;#22823;&amp;#23398;&amp;#27605;&amp;#19994;&amp;#29983;&amp;ldquo;521&amp;#29983;&amp;#27963;&amp;#27941;&amp;#36148;&amp;rdquo;&amp;#21457;&amp;#25918;&amp;#33539;&amp;#22260;&amp;#12290;&lt;/span&gt;&lt;/span&gt;&lt;/div&gt;&lt;/td&gt;  &lt;/tr&gt;  &lt;tr&gt;   &lt;td width="18%" valign="top"&gt;&lt;div&gt;&lt;span style="font-size: small;"&gt;&lt;span style="font-family: Arial;"&gt;2&amp;#26376;11&amp;#26085;&lt;/span&gt;&lt;/span&gt;&lt;/div&gt;&lt;/td&gt;   &lt;td width="81%" valign="top"&gt;&lt;div&gt;&lt;span style="font-size: small;"&gt;&lt;span style="font-family: Arial;"&gt;&amp;#26477;&amp;#24030;&amp;#65306;&amp;#24050;&amp;#31614;&amp;#35746;&amp;#12298;&amp;#22303;&amp;#22320;&amp;#20986;&amp;#35753;&amp;#21512;&amp;#21516;&amp;#12299;&amp;#22320;&amp;#22359;&amp;#65292;&amp;#21487;&amp;#30003;&amp;#35831;&amp;#24310;&amp;#32531;&amp;#22303;&amp;#22320;&amp;#20986;&amp;#35753;&amp;#37329;&amp;#32564;&amp;#32435;&amp;#65307;&amp;#24050;&amp;#20132;&amp;#20184;&amp;#23578;&amp;#26410;&amp;#24320;&amp;#24037;&amp;#25110;&amp;#31459;&amp;#24037;&amp;#30340;&amp;#22320;&amp;#22359;&amp;#65292;&amp;#30123;&amp;#24773;&amp;#25345;&amp;#32493;&amp;#26399;&amp;#38388;&amp;#19981;&amp;#35745;&amp;#20837;&amp;#20225;&amp;#19994;&amp;#33258;&amp;#36523;&amp;#21407;&amp;#22240;&amp;#30340;&amp;#24320;&amp;#31459;&amp;#24037;&amp;#36829;&amp;#32422;&amp;#36131;&amp;#20219;&amp;#12290;&lt;/span&gt;&lt;/span&gt;&lt;/div&gt;&lt;/td&gt;  &lt;/tr&gt;  &lt;tr&gt;   &lt;td width="18%" valign="top"&gt;&lt;div&gt;&lt;span style="font-size: small;"&gt;&lt;span style="font-family: Arial;"&gt;2&amp;#26376;12&amp;#26085;&lt;/span&gt;&lt;/span&gt;&lt;/div&gt;&lt;/td&gt;   &lt;td width="81%" valign="top"&gt;&lt;div&gt;&lt;span style="font-size: small;"&gt;&lt;span style="font-family: Arial;"&gt;&amp;#19978;&amp;#28023;&amp;#65306;&amp;#35843;&amp;#25972;&amp;#22303;&amp;#22320;&amp;#20215;&amp;#27454;&amp;#32564;&amp;#20184;&amp;#26041;&amp;#24335;&amp;#21644;&amp;#26399;&amp;#38480;&amp;#65307;&amp;#39034;&amp;#24310;&amp;#24320;&amp;#31459;&amp;#24037;&amp;#21644;&amp;#25237;&amp;#36798;&amp;#20135;&amp;#23653;&amp;#32422;&amp;#26102;&amp;#38388;&amp;#65307;&amp;#38477;&amp;#20302;&amp;#20135;&amp;#19994;&amp;#29992;&amp;#22320;&amp;#25104;&amp;#26412;&amp;#12290;&lt;/span&gt;&lt;/span&gt;&lt;/div&gt;&lt;/td&gt;  &lt;/tr&gt;  &lt;tr&gt;   &lt;td width="18%" valign="top"&gt;&lt;div&gt;&lt;span style="font-size: small;"&gt;&lt;span style="font-family: Arial;"&gt;2&amp;#26376;12&amp;#26085;&lt;/span&gt;&lt;/span&gt;&lt;/div&gt;&lt;/td&gt;   &lt;td width="81%" valign="top"&gt;&lt;div&gt;&lt;span style="font-size: small;"&gt;&lt;span style="font-family: Arial;"&gt;&amp;#26080;&amp;#38177;&amp;#65306;&amp;#24341;&amp;#23548;&amp;#22312;&amp;#38177;&amp;#38134;&amp;#34892;&amp;#26426;&amp;#26500;&amp;#20445;&amp;#25345;&amp;#25151;&amp;#22320;&amp;#20135;&amp;#21644;&amp;#24314;&amp;#31569;&amp;#26045;&amp;#24037;&amp;#20225;&amp;#19994;&amp;#20449;&amp;#36151;&amp;#21512;&amp;#29702;&amp;#36866;&amp;#24230;&amp;#22686;&amp;#38271;&amp;#12290;&amp;#24050;&amp;#32463;&amp;#39046;&amp;#21462;&amp;#26045;&amp;#24037;&amp;#35768;&amp;#21487;&amp;#35777;&amp;#33539;&amp;#22260;&amp;#20869;&amp;#30340;&amp;#27004;&amp;#26635;&amp;#65292;&amp;#30003;&amp;#35831;&amp;#39044;&amp;#21806;&amp;#26102;&amp;#21407;&amp;#24418;&amp;#35937;&amp;#36827;&amp;#24230;&amp;#35201;&amp;#27714;&amp;#35843;&amp;#25972;&amp;#20026;&amp;#25353;&amp;#25237;&amp;#36164;&amp;#39069;&amp;#35745;&amp;#31639;&amp;#65292;&amp;#39044;&amp;#21806;&amp;#37096;&amp;#20998;&amp;#23436;&amp;#25104;25%&amp;#20197;&amp;#19978;&amp;#25237;&amp;#36164;&amp;#21363;&amp;#21487;&amp;#12290;&amp;#20225;&amp;#19994;&amp;#21487;&amp;#30003;&amp;#35831;&amp;#24310;&amp;#36831;&amp;#20132;&amp;#22320;&amp;#21644;&amp;#24310;&amp;#26399;&amp;#32564;&amp;#32435;&amp;#20986;&amp;#35753;&amp;#37329;&amp;#12290;&lt;/span&gt;&lt;/span&gt;&lt;/div&gt;&lt;/td&gt;  &lt;/tr&gt;  &lt;tr&gt;   &lt;td width="18%" valign="top"&gt;&lt;div&gt;&lt;span style="font-size: small;"&gt;&lt;span style="font-family: Arial;"&gt;2&amp;#26376;12&amp;#26085;&lt;/span&gt;&lt;/span&gt;&lt;/div&gt;&lt;/td&gt;   &lt;td width="81%" valign="top"&gt;&lt;div&gt;&lt;span style="font-size: small;"&gt;&lt;span style="font-family: Arial;"&gt;&amp;#28145;&amp;#22323;&amp;#65306;&amp;#23545;&amp;#22240;&amp;#26032;&amp;#22411;&amp;#20896;&amp;#29366;&amp;#30149;&amp;#27602;&amp;#32954;&amp;#28814;&amp;#20303;&amp;#38498;&amp;#27835;&amp;#30103;&amp;#25110;&amp;#38548;&amp;#31163;&amp;#20154;&amp;#21592;&amp;#12289;&amp;#30123;&amp;#24773;&amp;#38450;&amp;#25511;&amp;#38656;&amp;#35201;&amp;#38548;&amp;#31163;&amp;#35266;&amp;#23519;&amp;#20154;&amp;#21592;&amp;#21644;&amp;#21442;&amp;#21152;&amp;#30123;&amp;#24773;&amp;#38450;&amp;#25511;&amp;#24037;&amp;#20316;&amp;#20154;&amp;#21592;&amp;#65292;&amp;#21487;&amp;#30003;&amp;#35831;&amp;#21150;&amp;#29702;&amp;#24310;&amp;#38271;&amp;#20844;&amp;#31215;&amp;#37329;&amp;#36151;&amp;#27454;&amp;#26399;&amp;#38480;&amp;#12290;&lt;/span&gt;&lt;/span&gt;&lt;/div&gt;&lt;/td&gt;  &lt;/tr&gt;  &lt;tr&gt;   &lt;td width="18%" valign="top"&gt;&lt;div&gt;&lt;span style="font-size: small;"&gt;&lt;span style="font-family: Arial;"&gt;2&amp;#26376;12&amp;#26085;&lt;/span&gt;&lt;/span&gt;&lt;/div&gt;&lt;/td&gt;   &lt;td width="81%" valign="top"&gt;&lt;div&gt;&lt;span style="font-size: small;"&gt;&lt;span style="font-family: Arial;"&gt;&amp;#35199;&amp;#23433;&amp;#65306;&amp;#20998;&amp;#26399;&amp;#32564;&amp;#32435;&amp;#22303;&amp;#22320;&amp;#20986;&amp;#35753;&amp;#20215;&amp;#27454;&amp;#65292;&amp;#32564;&amp;#27454;&amp;#26399;&amp;#38480;&amp;#26368;&amp;#38271;&amp;#19981;&amp;#36229;&amp;#36807;&amp;#19968;&amp;#24180;&amp;#12290;&amp;#20801;&amp;#35768;&amp;#21464;&amp;#26356;&amp;#20986;&amp;#35753;&amp;#20215;&amp;#27454;&amp;#32564;&amp;#32435;&amp;#26399;&amp;#38480;&amp;#12290;&lt;/span&gt;&lt;/span&gt;&lt;/div&gt;&lt;/td&gt;  &lt;/tr&gt;  &lt;tr&gt;   &lt;td width="18%" valign="top"&gt;&lt;div&gt;&lt;span style="font-size: small;"&gt;&lt;span style="font-family: Arial;"&gt;2&amp;#26376;12&amp;#26085;&lt;/span&gt;&lt;/span&gt;&lt;/div&gt;&lt;/td&gt;   &lt;td width="81%" valign="top"&gt;&lt;div&gt;&lt;span style="font-size: small;"&gt;&lt;span style="font-family: Arial;"&gt;&amp;#21335;&amp;#26124;&amp;#65306;&amp;#35843;&amp;#25972;&amp;#22303;&amp;#22320;&amp;#20986;&amp;#35753;&amp;#31454;&amp;#20080;&amp;#20445;&amp;#35777;&amp;#37329;&amp;#27604;&amp;#20363;&amp;#12290;&amp;#35843;&amp;#25972;&amp;#22303;&amp;#22320;&amp;#20986;&amp;#35753;&amp;#37329;&amp;#32564;&amp;#32435;&amp;#26399;&amp;#38480;&amp;#12290;&amp;#20801;&amp;#35768;&amp;#24310;&amp;#26399;&amp;#32564;&amp;#32435;&amp;#20986;&amp;#35753;&amp;#37329;&amp;#12290;&amp;#20801;&amp;#35768;&amp;#24310;&amp;#26399;&amp;#24320;&amp;#31459;&amp;#24037;&amp;#65292;&amp;#24310;&amp;#26399;&amp;#26102;&amp;#38388;&amp;#35270;&amp;#30123;&amp;#24773;&amp;#24773;&amp;#20917;&amp;#21407;&amp;#21017;&amp;#19978;&amp;#19981;&amp;#36229;&amp;#36807;6&amp;#20010;&amp;#26376;&amp;#12290;&lt;/span&gt;&lt;/span&gt;&lt;/div&gt;&lt;/td&gt;  &lt;/tr&gt;  &lt;tr&gt;   &lt;td width="18%" valign="top"&gt;&lt;div&gt;&lt;span style="font-size: small;"&gt;&lt;span style="font-family: Arial;"&gt;2&amp;#26376;12&amp;#26085;&lt;/span&gt;&lt;/span&gt;&lt;/div&gt;&lt;/td&gt;   &lt;td width="81%" valign="top"&gt;&lt;div&gt;&lt;span style="font-size: small;"&gt;&lt;span style="font-family: Arial;"&gt;&amp;#27993;&amp;#27743;&amp;#65306;&amp;#20225;&amp;#19994;&amp;#22240;&amp;#30123;&amp;#24773;&amp;#24433;&amp;#21709;&amp;#26080;&amp;#27861;&amp;#25353;&amp;#32422;&amp;#23450;&amp;#31614;&amp;#35746;&amp;#12298;&amp;#25104;&amp;#20132;&amp;#30830;&amp;#35748;&amp;#20070;&amp;#12299;&amp;#12298;&amp;#22303;&amp;#22320;&amp;#20986;&amp;#35753;&amp;#21512;&amp;#21516;&amp;#12299;&amp;#25110;&amp;#32564;&amp;#32435;&amp;#20986;&amp;#35753;&amp;#37329;&amp;#30340;&amp;#65292;&amp;#32463;&amp;#30003;&amp;#35831;&amp;#21487;&amp;#20197;&amp;#24310;&amp;#26399;&amp;#33267;&amp;#30123;&amp;#24773;&amp;#28040;&amp;#38500;&amp;#21518;&amp;#31614;&amp;#32422;&amp;#12289;&amp;#32564;&amp;#32435;&amp;#12290;&amp;#22240;&amp;#30123;&amp;#24773;&amp;#24433;&amp;#21709;&amp;#26410;&amp;#33021;&amp;#25353;&amp;#26399;&amp;#20132;&amp;#22320;&amp;#12289;&amp;#21160;&amp;#24037;&amp;#12289;&amp;#31459;&amp;#24037;&amp;#30340;&amp;#65292;&amp;#19981;&amp;#35745;&amp;#20837;&amp;#36829;&amp;#32422;&amp;#26399;&amp;#24182;&amp;#19981;&amp;#25910;&amp;#21462;&amp;#36829;&amp;#32422;&amp;#37329;&amp;#12290;&lt;/span&gt;&lt;/span&gt;&lt;/div&gt;&lt;/td&gt;  &lt;/tr&gt;  &lt;tr&gt;   &lt;td width="18%" valign="top"&gt;&lt;div&gt;&lt;span style="font-size: small;"&gt;&lt;span style="font-family: Arial;"&gt;2&amp;#26376;13&amp;#26085;&lt;/span&gt;&lt;/span&gt;&lt;/div&gt;&lt;/td&gt;   &lt;td width="81%" valign="top"&gt;&lt;div&gt;&lt;span style="font-size: small;"&gt;&lt;span style="font-family: Arial;"&gt;&amp;#22825;&amp;#27941;&amp;#65306;&amp;#24310;&amp;#26399;&amp;#32564;&amp;#32435;&amp;#22303;&amp;#22320;&amp;#20986;&amp;#35753;&amp;#37329;&amp;#12290;&amp;#39033;&amp;#30446;&amp;#24320;&amp;#31459;&amp;#24037;&amp;#26399;&amp;#38480;&amp;#39034;&amp;#24310;&amp;#12290;&lt;/span&gt;&lt;/span&gt;&lt;/div&gt;&lt;/td&gt;  &lt;/tr&gt;  &lt;tr&gt;   &lt;td width="18%" valign="top"&gt;&lt;div&gt;&lt;span style="font-size: small;"&gt;&lt;span style="font-family: Arial;"&gt;2&amp;#26376;13&amp;#26085;&lt;/span&gt;&lt;/span&gt;&lt;/div&gt;&lt;/td&gt;   &lt;td width="81%" valign="top"&gt;&lt;div&gt;&lt;span style="font-size: small;"&gt;&lt;span style="font-family: Arial;"&gt;&amp;#21335;&amp;#20140;&amp;#65306;&amp;#20801;&amp;#35768;&amp;#22303;&amp;#22320;&amp;#20986;&amp;#35753;&amp;#20215;&amp;#27454;&amp;#24310;&amp;#26399;&amp;#32564;&amp;#32435;&amp;#12290;&amp;#40723;&amp;#21169;&amp;#26377;&amp;#26465;&amp;#20214;&amp;#30340;&amp;#20225;&amp;#19994;&amp;#25552;&amp;#21069;&amp;#32564;&amp;#27454;&amp;#12289;&amp;#25552;&amp;#21069;&amp;#24320;&amp;#24037;&amp;#12289;&amp;#21152;&amp;#24555;&amp;#39033;&amp;#30446;&amp;#24320;&amp;#21457;&amp;#24314;&amp;#35774;&amp;#65292;&amp;#30830;&amp;#26377;&amp;#22256;&amp;#38590;&amp;#30340;&amp;#65292;&amp;#21487;&amp;#30003;&amp;#35831;&amp;#24310;&amp;#26399;&amp;#24320;&amp;#31459;&amp;#24037;&amp;#26102;&amp;#38388;&amp;#12290;&amp;#23545;&amp;#20110;&amp;#21463;&amp;#26412;&amp;#27425;&amp;#30123;&amp;#24773;&amp;#24433;&amp;#21709;&amp;#26410;&amp;#33021;&amp;#25353;&amp;#26399;&amp;#20132;&amp;#22320;&amp;#12289;&amp;#24320;&amp;#24037;&amp;#12289;&amp;#31459;&amp;#24037;&amp;#30340;&amp;#65292;&amp;#30123;&amp;#24773;&amp;#19968;&amp;#32423;&amp;#21709;&amp;#24212;&amp;#26399;&amp;#38388;&amp;#22343;&amp;#19981;&amp;#35745;&amp;#20837;&amp;#36829;&amp;#32422;&amp;#26399;&amp;#12290;&lt;/span&gt;&lt;/span&gt;&lt;/div&gt;&lt;/td&gt;  &lt;/tr&gt;  &lt;tr&gt;   &lt;td width="18%" valign="top"&gt;&lt;div&gt;&lt;span style="font-size: small;"&gt;&lt;span style="font-family: Arial;"&gt;2&amp;#26376;13&amp;#26085;&lt;/span&gt;&lt;/span&gt;&lt;/div&gt;&lt;/td&gt;   &lt;td width="81%" valign="top"&gt;&lt;div&gt;&lt;span style="font-size: small;"&gt;&lt;span style="font-family: Arial;"&gt;&amp;#25104;&amp;#37117;&amp;#65306;&amp;#21442;&amp;#20445;&amp;#21333;&amp;#20301;&amp;#32844;&amp;#24037;&amp;#20010;&amp;#20154;&amp;#22312;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3&amp;#26376;&amp;#24213;&amp;#21069;&amp;#36141;&amp;#25151;&amp;#26102;&amp;#65292;&amp;#22240;&amp;#21463;&amp;#30123;&amp;#24773;&amp;#24433;&amp;#21709;&amp;#65292;&amp;#25552;&amp;#20379;&amp;#30340;&amp;#36830;&amp;#32493;&amp;#32564;&amp;#32435;&amp;#31038;&amp;#20445;&amp;#35777;&amp;#26126;&amp;#37324;&amp;#26410;&amp;#33021;&amp;#27491;&amp;#24120;&amp;#26174;&amp;#31034;2020&amp;#24180;1&amp;#26376;&amp;#12289;2&amp;#26376;&amp;#12289;3&amp;#26376;&amp;#31038;&amp;#20445;&amp;#32564;&amp;#32435;&amp;#37329;&amp;#39069;&amp;#30340;&amp;#65292;&amp;#35270;&amp;#20026;&amp;#36830;&amp;#32493;&amp;#32564;&amp;#32435;&amp;#65292;&amp;#20854;&amp;#36141;&amp;#25151;&amp;#36164;&amp;#26684;&amp;#19981;&amp;#21463;&amp;#24433;&amp;#21709;&amp;#12290;&lt;/span&gt;&lt;/span&gt;&lt;/div&gt;&lt;/td&gt;  &lt;/tr&gt;  &lt;tr&gt;   &lt;td width="18%" valign="top"&gt;&lt;div&gt;&lt;span style="font-size: small;"&gt;&lt;span style="font-family: Arial;"&gt;2&amp;#26376;13&amp;#26085;&lt;/span&gt;&lt;/span&gt;&lt;/div&gt;&lt;/td&gt;   &lt;td width="81%" valign="top"&gt;&lt;div&gt;&lt;span style="font-size: small;"&gt;&lt;span style="font-family: Arial;"&gt;&amp;#24191;&amp;#35199;&amp;#65306;&amp;#20801;&amp;#35768;&amp;#22303;&amp;#22320;&amp;#20986;&amp;#35753;&amp;#37329;&amp;#24310;&amp;#26399;&amp;#32564;&amp;#32435;&amp;#12290;&amp;#23545;&amp;#21463;&amp;#30123;&amp;#24773;&amp;#24433;&amp;#21709;&amp;#19981;&amp;#33021;&amp;#22914;&amp;#26399;&amp;#32564;&amp;#32435;&amp;#22303;&amp;#22320;&amp;#20986;&amp;#35753;&amp;#37329;&amp;#30340;&amp;#65292;&amp;#32463;&amp;#26412;&amp;#32423;&amp;#20154;&amp;#27665;&amp;#25919;&amp;#24220;&amp;#25209;&amp;#20934;&amp;#21516;&amp;#24847;&amp;#21518;&amp;#65292;&amp;#21487;&amp;#36866;&amp;#24403;&amp;#24310;&amp;#26399;&amp;#32564;&amp;#32435;&amp;#12290;&lt;/span&gt;&lt;/span&gt;&lt;/div&gt;&lt;/td&gt;  &lt;/tr&gt;  &lt;tr&gt;   &lt;td width="18%" valign="top"&gt;&lt;div&gt;&lt;span style="font-size: small;"&gt;&lt;span style="font-family: Arial;"&gt;2&amp;#26376;13&amp;#26085;&lt;/span&gt;&lt;/span&gt;&lt;/div&gt;&lt;/td&gt;   &lt;td width="81%" valign="top"&gt;&lt;div&gt;&lt;span style="font-size: small;"&gt;&lt;span style="font-family: Arial;"&gt;&amp;#27982;&amp;#21335;&amp;#65306;&amp;#20801;&amp;#35768;&amp;#24310;&amp;#26399;&amp;#32564;&amp;#32435;&amp;#22303;&amp;#22320;&amp;#20986;&amp;#35753;&amp;#37329;&amp;#12290;&amp;#26242;&amp;#32531;&amp;#24320;&amp;#65288;&amp;#31459;&amp;#65289;&amp;#24037;&amp;#29616;&amp;#22330;&amp;#26680;&amp;#39564;&amp;#12290;&amp;#21463;&amp;#30123;&amp;#24773;&amp;#24433;&amp;#21709;&amp;#26410;&amp;#33021;&amp;#25353;&amp;#26399;&amp;#24320;&amp;#65288;&amp;#31459;&amp;#65289;&amp;#24037;&amp;#30340;&amp;#65292;&amp;#33258;2020&amp;#24180;1&amp;#26376;23&amp;#26085;&amp;#65288;&amp;#21547;&amp;#65289;&amp;#33267;&amp;#27982;&amp;#21335;&amp;#24066;&amp;#30123;&amp;#24773;&amp;#28040;&amp;#38500;&amp;#26085;&amp;#21518;10&amp;#26085;&amp;#19981;&amp;#35745;&amp;#20837;&amp;#36829;&amp;#32422;&amp;#36131;&amp;#20219;&amp;#12290;&lt;/span&gt;&lt;/span&gt;&lt;/div&gt;&lt;/td&gt;  &lt;/tr&gt;  &lt;tr&gt;   &lt;td width="18%" valign="top"&gt;&lt;div&gt;&lt;span style="font-size: small;"&gt;&lt;span style="font-family: Arial;"&gt;2&amp;#26376;13&amp;#26085;&lt;/span&gt;&lt;/span&gt;&lt;/div&gt;&lt;/td&gt;   &lt;td width="81%" valign="top"&gt;&lt;div&gt;&lt;span style="font-size: small;"&gt;&lt;span style="font-family: Arial;"&gt;&amp;#32461;&amp;#20852;&amp;#65306;&amp;#23545;&amp;#20110;&amp;#21463;&amp;#26412;&amp;#27425;&amp;#30123;&amp;#24773;&amp;#24433;&amp;#21709;&amp;#26410;&amp;#33021;&amp;#25353;&amp;#26399;&amp;#20132;&amp;#22320;&amp;#12289;&amp;#21160;&amp;#24037;&amp;#12289;&amp;#31459;&amp;#24037;&amp;#30340;&amp;#65292;&amp;#30123;&amp;#24773;&amp;#25345;&amp;#32493;&amp;#26399;&amp;#38388;&amp;#19981;&amp;#35745;&amp;#20837;&amp;#36829;&amp;#32422;&amp;#26399;&amp;#12290;&amp;#24050;&amp;#31614;&amp;#35746;&amp;#12298;&amp;#22303;&amp;#22320;&amp;#20986;&amp;#35753;&amp;#21512;&amp;#21516;&amp;#12299;&amp;#65292;&amp;#25353;&amp;#32422;&amp;#23450;&amp;#22312;&amp;#19968;&amp;#32423;&amp;#21709;&amp;#24212;&amp;#26399;&amp;#38388;&amp;#38656;&amp;#32564;&amp;#32435;&amp;#22303;&amp;#22320;&amp;#20986;&amp;#35753;&amp;#37329;&amp;#30340;&amp;#65292;&amp;#21463;&amp;#35753;&amp;#20154;&amp;#21487;&amp;#30003;&amp;#35831;&amp;#24310;&amp;#26399;&amp;#32564;&amp;#32435;&amp;#12290;&lt;/span&gt;&lt;/span&gt;&lt;/div&gt;&lt;/td&gt;  &lt;/tr&gt;  &lt;tr&gt;   &lt;td width="18%" valign="top"&gt;&lt;div&gt;&lt;span style="font-size: small;"&gt;&lt;span style="font-family: Arial;"&gt;2&amp;#26376;14&amp;#26085;&lt;/span&gt;&lt;/span&gt;&lt;/div&gt;&lt;/td&gt;   &lt;td width="81%" valign="top"&gt;&lt;div&gt;&lt;span style="font-size: small;"&gt;&lt;span style="font-family: Arial;"&gt;&amp;#21414;&amp;#38376;&amp;#65306;&amp;#21152;&amp;#22823;&amp;#23545;&amp;#25151;&amp;#22320;&amp;#20135;&amp;#24320;&amp;#21457;&amp;#20225;&amp;#19994;&amp;#30340;&amp;#36164;&amp;#37329;&amp;#25903;&amp;#25345;&amp;#21147;&amp;#24230;&amp;#65292;&amp;#36866;&amp;#24403;&amp;#35843;&amp;#25972;&amp;#21830;&amp;#21697;&amp;#25151;&amp;#39044;&amp;#21806;&amp;#36164;&amp;#37329;&amp;#30340;&amp;#30417;&amp;#31649;&amp;#26041;&amp;#24335;&amp;#12290;&amp;#25903;&amp;#25345;&amp;#22269;&amp;#26377;&amp;#20225;&amp;#19994;&amp;#23545;&amp;#33258;&amp;#25345;&amp;#36816;&amp;#33829;&amp;#30340;&amp;#38271;&amp;#31199;&amp;#20844;&amp;#23507;&amp;#36866;&amp;#24403;&amp;#20943;&amp;#20813;&amp;#20004;&amp;#20010;&amp;#26376;&amp;#31199;&amp;#37329;&amp;#65292;&amp;#20513;&amp;#23548;&amp;#26426;&amp;#26500;&amp;#21270;&amp;#31199;&amp;#36161;&amp;#20225;&amp;#19994;&amp;#36866;&amp;#24403;&amp;#20943;&amp;#20813;&amp;#25110;&amp;#24310;&amp;#26399;&amp;#25903;&amp;#20184;&amp;#20004;&amp;#20010;&amp;#26376;&amp;#31199;&amp;#37329;&amp;#12290;&lt;/span&gt;&lt;/span&gt;&lt;/div&gt;&lt;/td&gt;  &lt;/tr&gt;  &lt;tr&gt;   &lt;td width="18%" valign="top"&gt;&lt;div&gt;&lt;span style="font-size: small;"&gt;&lt;span style="font-family: Arial;"&gt;2&amp;#26376;14&amp;#26085;&lt;/span&gt;&lt;/span&gt;&lt;/div&gt;&lt;/td&gt;   &lt;td width="81%" valign="top"&gt;&lt;div&gt;&lt;span style="font-size: small;"&gt;&lt;span style="font-family: Arial;"&gt;&amp;#21512;&amp;#32933;&amp;#65306;&amp;#36866;&amp;#24403;&amp;#35843;&amp;#25972;&amp;#22303;&amp;#22320;&amp;#20986;&amp;#35753;&amp;#37329;&amp;#32564;&amp;#32435;&amp;#26399;&amp;#38480;&amp;#12290;&amp;#36866;&amp;#24403;&amp;#35843;&amp;#25972;&amp;#24320;&amp;#31459;&amp;#24037;&amp;#26399;&amp;#38480;&amp;#12290;&lt;/span&gt;&lt;/span&gt;&lt;/div&gt;&lt;/td&gt;  &lt;/tr&gt;  &lt;tr&gt;   &lt;td width="18%" valign="top"&gt;&lt;div&gt;&lt;span style="font-size: small;"&gt;&lt;span style="font-family: Arial;"&gt;2&amp;#26376;15&amp;#26085;&lt;/span&gt;&lt;/span&gt;&lt;/div&gt;&lt;/td&gt;   &lt;td width="81%" valign="top"&gt;&lt;div&gt;&lt;span style="font-size: small;"&gt;&lt;span style="font-family: Arial;"&gt;&amp;#31119;&amp;#24030;&amp;#65306;&amp;#35843;&amp;#25972;&amp;#21830;&amp;#21697;&amp;#25151;&amp;#39044;&amp;#21806;&amp;#26465;&amp;#20214;&amp;#12290;&amp;#32463;&amp;#33829;&amp;#24615;&amp;#25151;&amp;#22320;&amp;#20135;&amp;#39033;&amp;#30446;&amp;#36798;&amp;#21040;&amp;#25237;&amp;#36164;&amp;#24635;&amp;#39069;&amp;#30340;25%&amp;#20197;&amp;#19978;&amp;#65292;&amp;#25353;&amp;#35268;&amp;#23450;&amp;#20104;&amp;#20197;&amp;#21150;&amp;#29702;&amp;#21830;&amp;#21697;&amp;#25151;&amp;#39044;&amp;#21806;&amp;#23457;&amp;#25209;&amp;#25163;&amp;#32493;&amp;#12290;&amp;#21152;&amp;#24555;&amp;#21830;&amp;#21697;&amp;#25151;&amp;#21512;&amp;#21516;&amp;#32593;&amp;#31614;&amp;#22791;&amp;#26696;&amp;#65292;&amp;#20419;&amp;#36827;&amp;#21830;&amp;#21697;&amp;#25151;&amp;#38144;&amp;#21806;&amp;#65292;&amp;#25903;&amp;#25345;&amp;#20225;&amp;#19994;&amp;#21450;&amp;#26102;&amp;#22238;&amp;#31548;&amp;#36164;&amp;#37329;&amp;#12290;&amp;#39034;&amp;#24310;&amp;#39033;&amp;#30446;&amp;#24320;&amp;#31459;&amp;#24037;&amp;#26399;&amp;#38480;&amp;#12290;&lt;/span&gt;&lt;/span&gt;&lt;/div&gt;&lt;/td&gt;  &lt;/tr&gt;  &lt;tr&gt;   &lt;td width="18%" valign="top"&gt;&lt;div&gt;&lt;span style="font-size: small;"&gt;&lt;span style="font-family: Arial;"&gt;2&amp;#26376;17&amp;#26085;&lt;/span&gt;&lt;/span&gt;&lt;/div&gt;&lt;/td&gt;   &lt;td width="81%" valign="top"&gt;&lt;div&gt;&lt;span style="font-size: small;"&gt;&lt;span style="font-family: Arial;"&gt;&amp;#27784;&amp;#38451;&amp;#65306;&amp;#36827;&amp;#19968;&amp;#27493;&amp;#21152;&amp;#22823;&amp;#22303;&amp;#22320;&amp;#20379;&amp;#24212;&amp;#37327;&amp;#12290;&amp;#22303;&amp;#22320;&amp;#20986;&amp;#35753;&amp;#37329;&amp;#32564;&amp;#27454;&amp;#26102;&amp;#38388;&amp;#22312;&amp;#30123;&amp;#24773;&amp;#19968;&amp;#32423;&amp;#21709;&amp;#24212;&amp;#26399;&amp;#38388;&amp;#20869;&amp;#30340;&amp;#65292;&amp;#35813;&amp;#26399;&amp;#27454;&amp;#39033;&amp;#32564;&amp;#27454;&amp;#26102;&amp;#38388;&amp;#21487;&amp;#24310;&amp;#26399;&amp;#33267;&amp;#19968;&amp;#32423;&amp;#21709;&amp;#24212;&amp;#26399;&amp;#32467;&amp;#26463;&amp;#21518;&amp;#31532;&amp;#20116;&amp;#20010;&amp;#24037;&amp;#20316;&amp;#26085;&amp;#12290;&amp;#31215;&amp;#26497;&amp;#20419;&amp;#36827;&amp;#21830;&amp;#21697;&amp;#25151;&amp;#20837;&amp;#24066;&amp;#21644;&amp;#38144;&amp;#21806;&amp;#12290;&amp;#31283;&amp;#22949;&amp;#23454;&amp;#26045;&amp;#31246;&amp;#36153;&amp;#25903;&amp;#25345;&amp;#25919;&amp;#31574;&amp;#12290;&lt;/span&gt;&lt;/span&gt;&lt;/div&gt;&lt;/td&gt;  &lt;/tr&gt;  &lt;tr&gt;   &lt;td width="18%" valign="top"&gt;&lt;div&gt;&lt;span style="font-size: small;"&gt;&lt;span style="font-family: Arial;"&gt;2&amp;#26376;18&amp;#26085;&lt;/span&gt;&lt;/span&gt;&lt;/div&gt;&lt;/td&gt;   &lt;td width="81%" valign="top"&gt;&lt;div&gt;&lt;span style="font-size: small;"&gt;&lt;span style="font-family: Arial;"&gt;&amp;#31119;&amp;#24314;&amp;#40857;&amp;#23721;&amp;#65306;&amp;#39034;&amp;#24310;&amp;#39033;&amp;#30446;&amp;#24320;&amp;#31459;&amp;#24037;&amp;#26399;&amp;#38480;&amp;#12290;&amp;#35843;&amp;#25972;&amp;#22303;&amp;#22320;&amp;#20986;&amp;#35753;&amp;#37329;&amp;#32564;&amp;#20132;&amp;#26399;&amp;#38480;&amp;#12290;&amp;#35843;&amp;#25972;&amp;#21830;&amp;#21697;&amp;#25151;&amp;#39044;&amp;#21806;&amp;#26465;&amp;#20214;&amp;#12290;&amp;#35843;&amp;#25972;&amp;#39044;&amp;#21806;&amp;#36164;&amp;#37329;&amp;#30417;&amp;#31649;&amp;#26041;&amp;#24335;&amp;#12290;&lt;/span&gt;&lt;/span&gt;&lt;/div&gt;&lt;/td&gt;  &lt;/tr&gt;  &lt;tr&gt;   &lt;td width="18%" valign="top"&gt;&lt;div&gt;&lt;span style="font-size: small;"&gt;&lt;span style="font-family: Arial;"&gt;2&amp;#26376;18&amp;#26085;&lt;/span&gt;&lt;/span&gt;&lt;/div&gt;&lt;/td&gt;   &lt;td width="81%" valign="top"&gt;&lt;div&gt;&lt;span style="font-size: small;"&gt;&lt;span style="font-family: Arial;"&gt;&amp;#20315;&amp;#23665;&amp;#19977;&amp;#27700;&amp;#21306;&amp;#65306;&amp;#35843;&amp;#25972;&amp;#22303;&amp;#22320;&amp;#20215;&amp;#27454;&amp;#32564;&amp;#23384;&amp;#26041;&amp;#24335;&amp;#21644;&amp;#26102;&amp;#38388;&amp;#12290;&amp;#26410;&amp;#33021;&amp;#25353;&amp;#22303;&amp;#22320;&amp;#20986;&amp;#35753;&amp;#21512;&amp;#21516;&amp;#32422;&amp;#23450;&amp;#32564;&amp;#20184;&amp;#22303;&amp;#22320;&amp;#20215;&amp;#27454;&amp;#30340;&amp;#65292;&amp;#19981;&amp;#35745;&amp;#25910;&amp;#28382;&amp;#32435;&amp;#37329;&amp;#12289;&amp;#36829;&amp;#32422;&amp;#37329;&amp;#21644;&amp;#20998;&amp;#26399;&amp;#25903;&amp;#20184;&amp;#20135;&amp;#29983;&amp;#30340;&amp;#21033;&amp;#24687;&amp;#12290;&amp;#35843;&amp;#25972;&amp;#39044;&amp;#21806;&amp;#26465;&amp;#20214;&amp;#12290;&amp;#21152;&amp;#22823;&amp;#22303;&amp;#22320;&amp;#20379;&amp;#24212;&amp;#12290;&amp;#25552;&amp;#20379;&amp;#20449;&amp;#36151;&amp;#25903;&amp;#25345;&amp;#65292;&amp;#20542;&amp;#26012;&amp;#34701;&amp;#36164;&amp;#25919;&amp;#31574;&amp;#12290;&lt;/span&gt;&lt;/span&gt;&lt;/div&gt;&lt;/td&gt;  &lt;/tr&gt;  &lt;tr&gt;   &lt;td width="18%" valign="top"&gt;&lt;div&gt;&lt;span style="font-size: small;"&gt;&lt;span style="font-family: Arial;"&gt;2&amp;#26376;19&amp;#26085;&lt;/span&gt;&lt;/span&gt;&lt;/div&gt;&lt;/td&gt;   &lt;td width="81%" valign="top"&gt;&lt;div&gt;&lt;span style="font-size: small;"&gt;&lt;span style="font-family: Arial;"&gt;&amp;#28246;&amp;#21335;&amp;#34913;&amp;#38451;&amp;#65306;&amp;#23454;&amp;#34892;&amp;#36141;&amp;#25151;&amp;#34917;&amp;#36148;&amp;#12290;&amp;#31614;&amp;#35746;&amp;#32593;&amp;#31614;&amp;#21327;&amp;#35758;&amp;#24182;&amp;#32564;&amp;#32435;&amp;#22865;&amp;#31246;&amp;#65292;&amp;#34917;&amp;#36148;&amp;#37096;&amp;#20998;&amp;#22865;&amp;#31246;&amp;#12290;&amp;#25193;&amp;#22823;&amp;#20154;&amp;#25165;&amp;#36141;&amp;#25151;&amp;#34917;&amp;#36148;&amp;#23545;&amp;#35937;&amp;#33539;&amp;#22260;&amp;#12290;&amp;#22312;&amp;#31614;&amp;#35746;&amp;#20986;&amp;#35753;&amp;#21512;&amp;#21516;&amp;#21518;&amp;#19968;&amp;#20010;&amp;#26376;&amp;#32564;&amp;#32435;&amp;#22303;&amp;#22320;&amp;#20986;&amp;#35753;&amp;#24635;&amp;#20215;&amp;#27454;50%&amp;#65292;&amp;#20313;&amp;#27454;&amp;#22312;&amp;#21150;&amp;#29702;&amp;#29992;&amp;#22320;&amp;#19981;&amp;#21160;&amp;#20135;&amp;#30331;&amp;#35760;&amp;#21069;&amp;#32564;&amp;#28165;&amp;#65292;&amp;#26368;&amp;#38271;&amp;#19981;&amp;#36229;&amp;#36807;12&amp;#20010;&amp;#26376;&amp;#12290;&amp;#23454;&amp;#26045;&amp;#24046;&amp;#21035;&amp;#21270;&amp;#39044;&amp;#21806;&amp;#36164;&amp;#37329;&amp;#30417;&amp;#31649;&amp;#12290;&lt;/span&gt;&lt;/span&gt;&lt;/div&gt;&lt;/td&gt;  &lt;/tr&gt;  &lt;tr&gt;   &lt;td width="18%" valign="top"&gt;&lt;div&gt;&lt;span style="font-size: small;"&gt;&lt;span style="font-family: Arial;"&gt;2&amp;#26376;19&amp;#26085;&lt;/span&gt;&lt;/span&gt;&lt;/div&gt;&lt;/td&gt;   &lt;td width="81%" valign="top"&gt;&lt;div&gt;&lt;span style="font-size: small;"&gt;&lt;span style="font-family: Arial;"&gt;&amp;#28966;&amp;#20316;&amp;#65306;&amp;#35843;&amp;#25972;&amp;#21830;&amp;#21697;&amp;#25151;&amp;#39044;&amp;#21806;&amp;#31649;&amp;#29702;&amp;#21150;&amp;#27861;&amp;#12290;&amp;#38477;&amp;#20302;&amp;#22303;&amp;#22320;&amp;#31454;&amp;#20080;&amp;#23653;&amp;#32422;&amp;#20445;&amp;#35777;&amp;#37329;&amp;#12289;&amp;#20998;&amp;#26399;&amp;#32564;&amp;#32435;&amp;#22303;&amp;#22320;&amp;#20986;&amp;#35753;&amp;#20215;&amp;#27454;&amp;#12290;&amp;#35843;&amp;#25972;&amp;#24320;&amp;#31459;&amp;#24037;&amp;#26102;&amp;#38388;&amp;#12290;&amp;#31215;&amp;#26497;&amp;#25552;&amp;#20379;&amp;#37329;&amp;#34701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span&gt;&lt;/div&gt;&lt;/td&gt;  &lt;/tr&gt;  &lt;tr&gt;   &lt;td width="18%" valign="top"&gt;&lt;div&gt;&lt;span style="font-size: small;"&gt;&lt;span style="font-family: Arial;"&gt;2&amp;#26376;19&amp;#26085;&lt;/span&gt;&lt;/span&gt;&lt;/div&gt;&lt;/td&gt;   &lt;td width="81%" valign="top"&gt;&lt;div&gt;&lt;span style="font-size: small;"&gt;&lt;span style="font-family: Arial;"&gt;&amp;#33487;&amp;#24030;&amp;#65306;&amp;#24310;&amp;#38271;&amp;#22303;&amp;#22320;&amp;#20986;&amp;#35753;&amp;#37329;&amp;#32564;&amp;#32435;&amp;#26102;&amp;#38480;&amp;#12290;&amp;#22312;&amp;#33487;&amp;#24030;&amp;#24066;&amp;#30123;&amp;#24773;&amp;#38450;&amp;#25511;&amp;#19968;&amp;#32423;&amp;#21709;&amp;#24212;&amp;#26399;&amp;#38388;&amp;#20844;&amp;#21578;&amp;#25346;&amp;#29260;&amp;#20986;&amp;#35753;&amp;#30340;&amp;#32463;&amp;#33829;&amp;#24615;&amp;#29992;&amp;#22320;&amp;#65292;&amp;#31532;&amp;#20108;&amp;#26399;&amp;#20986;&amp;#35753;&amp;#37329;&amp;#32564;&amp;#32435;&amp;#26102;&amp;#38388;&amp;#21487;&amp;#22312;&amp;#21407;&amp;#35268;&amp;#23450;&amp;#32564;&amp;#32435;&amp;#26102;&amp;#38388;&amp;#22522;&amp;#30784;&amp;#19978;&amp;#39034;&amp;#24310;&amp;#12290;&amp;#35843;&amp;#25972;&amp;#20132;&amp;#22320;&amp;#12289;&amp;#24320;&amp;#31459;&amp;#24037;&amp;#31561;&amp;#23653;&amp;#32422;&amp;#35201;&amp;#27714;&amp;#12290;&amp;#35843;&amp;#25972;&amp;#36229;&amp;#36807;&amp;#24066;&amp;#22330;&amp;#25351;&amp;#23548;&amp;#20215;&amp;#25253;&amp;#20215;&amp;#35268;&amp;#21017;&amp;#12290;&lt;/span&gt;&lt;/span&gt;&lt;/div&gt;&lt;/td&gt;  &lt;/tr&gt;  &lt;tr&gt;   &lt;td width="18%" valign="top"&gt;&lt;div&gt;&lt;span style="font-size: small;"&gt;&lt;span style="font-family: Arial;"&gt;2&amp;#26376;20&amp;#26085;&lt;/span&gt;&lt;/span&gt;&lt;/div&gt;&lt;/td&gt;   &lt;td width="81%" valign="top"&gt;&lt;div&gt;&lt;span style="font-size: small;"&gt;&lt;span style="font-family: Arial;"&gt;&amp;#31119;&amp;#24314;&amp;#33670;&amp;#30000;&amp;#65306;&amp;#38477;&amp;#20302;&amp;#39044;&amp;#21806;&amp;#35768;&amp;#21487;&amp;#26465;&amp;#20214;&amp;#12290;&amp;#25353;&amp;#21512;&amp;#21516;&amp;#32422;&amp;#23450;&amp;#24212;&amp;#22312;&amp;#30123;&amp;#24773;&amp;#19968;&amp;#32423;&amp;#21709;&amp;#24212;&amp;#26399;&amp;#38388;&amp;#32564;&amp;#20132;&amp;#30340;&amp;#22303;&amp;#22320;&amp;#20986;&amp;#35753;&amp;#37329;&amp;#65292;&amp;#21487;&amp;#30003;&amp;#35831;&amp;#24310;&amp;#32531;&amp;#33267;&amp;#35299;&amp;#38500;&amp;#30123;&amp;#24773;&amp;#19968;&amp;#32423;&amp;#21709;&amp;#24212;&amp;#21518;10&amp;#26085;&amp;#20869;&amp;#32564;&amp;#20132;&amp;#12290;&amp;#21463;&amp;#30123;&amp;#24773;&amp;#24433;&amp;#21709;&amp;#19981;&amp;#33021;&amp;#25353;&amp;#26102;&amp;#24320;&amp;#31459;&amp;#24037;&amp;#30340;&amp;#65292;&amp;#21463;&amp;#35753;&amp;#20154;&amp;#21487;&amp;#30003;&amp;#35831;&amp;#24310;&amp;#26399;&amp;#24320;&amp;#31459;&amp;#24037;&amp;#65292;&amp;#21487;&amp;#25353;&amp;#30123;&amp;#24773;&amp;#19968;&amp;#32423;&amp;#21709;&amp;#24212;&amp;#26102;&amp;#38388;&amp;#22825;&amp;#25968;&amp;#39034;&amp;#24310;&amp;#12290;&lt;/span&gt;&lt;/span&gt;&lt;/div&gt;&lt;/td&gt;  &lt;/tr&gt;  &lt;tr&gt;   &lt;td width="18%" valign="top"&gt;&lt;div&gt;&lt;span style="font-size: small;"&gt;&lt;span style="font-family: Arial;"&gt;2&amp;#26376;20&amp;#26085;&lt;/span&gt;&lt;/span&gt;&lt;/div&gt;&lt;/td&gt;   &lt;td width="81%" valign="top"&gt;&lt;div&gt;&lt;span style="font-size: small;"&gt;&lt;span style="font-family: Arial;"&gt;&amp;#33487;&amp;#24030;&amp;#30456;&amp;#22478;&amp;#21306;&amp;#65306;&amp;#25193;&amp;#22823;&amp;#24341;&amp;#25165;&amp;#22870;&amp;#21169;&amp;#33539;&amp;#22260;&amp;#12290;&amp;#21152;&amp;#24378;&amp;#23433;&amp;#23621;&amp;#33853;&amp;#25143;&amp;#20445;&amp;#38556;&amp;#12290;&amp;#38477;&amp;#20302;&amp;#20154;&amp;#25165;&amp;#33853;&amp;#25143;&amp;#38376;&amp;#27099;&amp;#65292;&amp;#30021;&amp;#36890;&amp;#20154;&amp;#25165;&amp;#36141;&amp;#25151;&amp;#32511;&amp;#33394;&amp;#36890;&amp;#36947;&amp;#65292;&amp;#23558;&amp;#24037;&amp;#20316;&amp;#28385;3&amp;#20010;&amp;#26376;&amp;#30340;&amp;#39640;&amp;#25216;&amp;#33021;&amp;#20154;&amp;#25165;&amp;#32435;&amp;#20837;&amp;#20154;&amp;#25165;&amp;#35777;&amp;#26126;&amp;#24320;&amp;#20855;&amp;#33539;&amp;#22260;&amp;#65292;&amp;#22312;&amp;#21306;&amp;#20869;&amp;#36141;&amp;#25151;&amp;#19981;&amp;#21463;&amp;#25143;&amp;#31821;&amp;#12289;&amp;#31038;&amp;#20445;&amp;#12289;&amp;#31215;&amp;#20998;&amp;#31561;&amp;#38480;&amp;#21046;&amp;#26465;&amp;#20214;&amp;#30340;&amp;#24433;&amp;#21709;&amp;#12290;&amp;#22823;&amp;#21147;&amp;#25307;&amp;#24341;&amp;#25216;&amp;#33021;&amp;#20154;&amp;#25165;&amp;#12290;&lt;/span&gt;&lt;/span&gt;&lt;/div&gt;&lt;/td&gt;  &lt;/tr&gt;  &lt;tr&gt;   &lt;td width="18%" valign="top"&gt;&lt;div&gt;&lt;span style="font-size: small;"&gt;&lt;span style="font-family: Arial;"&gt;2&amp;#26376;20&amp;#26085;&lt;/span&gt;&lt;/span&gt;&lt;/div&gt;&lt;/td&gt;   &lt;td width="81%" valign="top"&gt;&lt;div&gt;&lt;span style="font-size: small;"&gt;&lt;span style="font-family: Arial;"&gt;&amp;#36149;&amp;#38451;&amp;#65306;&amp;#24314;&amp;#35774;&amp;#39033;&amp;#30446;&amp;#23454;&amp;#29289;&amp;#24037;&amp;#31243;&amp;#37327;&amp;#36798;&amp;#21040;25%&amp;#20197;&amp;#19978;&amp;#65292;&amp;#19988;&amp;#26045;&amp;#24037;&amp;#29616;&amp;#22330;&amp;#21592;&amp;#24037;&amp;#36820;&amp;#23703;&amp;#29575;&amp;#36798;&amp;#21040;&amp;#26149;&amp;#33410;&amp;#21069;60%&amp;#20197;&amp;#19978;&amp;#30340;&amp;#65292;&amp;#22312;&amp;#21150;&amp;#29702;&amp;#21830;&amp;#21697;&amp;#25151;&amp;#39044;&amp;#21806;&amp;#35768;&amp;#21487;&amp;#35777;&amp;#26102;&amp;#32473;&amp;#20104;&amp;#25903;&amp;#25345;&amp;#12290;&amp;#37096;&amp;#20998;&amp;#25151;&amp;#22320;&amp;#20135;&amp;#24320;&amp;#21457;&amp;#20225;&amp;#19994;&amp;#30340;&amp;#24320;&amp;#21457;&amp;#39033;&amp;#30446;&amp;#21487;&amp;#30003;&amp;#35831;&amp;#25552;&amp;#21069;&amp;#25903;&amp;#21462;&amp;#37325;&amp;#28857;&amp;#30417;&amp;#31649;&amp;#30340;&amp;#39044;&amp;#21806;&amp;#36164;&amp;#37329;&amp;#29992;&amp;#20110;&amp;#20445;&amp;#38556;&amp;#26412;&amp;#39033;&amp;#30446;&amp;#24037;&amp;#31243;&amp;#24314;&amp;#35774;&amp;#65292;&amp;#39069;&amp;#24230;&amp;#19981;&amp;#36229;&amp;#36807;&amp;#37325;&amp;#28857;&amp;#30417;&amp;#31649;&amp;#36164;&amp;#37329;&amp;#20313;&amp;#39069;&amp;#30340;50%&amp;#12290;&amp;#21487;&amp;#30003;&amp;#35831;&amp;#38477;&amp;#20302;&amp;#20303;&amp;#25151;&amp;#20844;&amp;#31215;&amp;#37329;&amp;#32564;&amp;#23384;&amp;#27604;&amp;#20363;&amp;#65292;&amp;#26368;&amp;#20302;&amp;#21487;&amp;#38477;&amp;#33267;&amp;#22269;&amp;#23478;&amp;#35268;&amp;#23450;&amp;#30340;5%&amp;#12290;&lt;/span&gt;&lt;/span&gt;&lt;/div&gt;&lt;/td&gt;  &lt;/tr&gt;  &lt;tr&gt;   &lt;td width="18%" valign="top"&gt;&lt;div&gt;&lt;span style="font-size: small;"&gt;&lt;span style="font-family: Arial;"&gt;2&amp;#26376;21&amp;#26085;&lt;/span&gt;&lt;/span&gt;&lt;/div&gt;&lt;/td&gt;   &lt;td width="81%" valign="top"&gt;&lt;div&gt;&lt;span style="font-size: small;"&gt;&lt;span style="font-family: Arial;"&gt;&amp;#27827;&amp;#21335;&amp;#65306;&amp;#31526;&amp;#21512;&amp;#22256;&amp;#38590;&amp;#20943;&amp;#20813;&amp;#26465;&amp;#20214;&amp;#30340;&amp;#65292;&amp;#21487;&amp;#25353;&amp;#35268;&amp;#23450;&amp;#30003;&amp;#35831;&amp;#20943;&amp;#20813;&amp;#25151;&amp;#20135;&amp;#31246;&amp;#12289;&amp;#22478;&amp;#38215;&amp;#22303;&amp;#22320;&amp;#20351;&amp;#29992;&amp;#31246;&amp;#12290;&amp;#38454;&amp;#27573;&amp;#24615;&amp;#21152;&amp;#22823;&amp;#20449;&amp;#36151;&amp;#25903;&amp;#25345;&amp;#12290;&amp;#24341;&amp;#23548;&amp;#22312;&amp;#35947;&amp;#21830;&amp;#19994;&amp;#38134;&amp;#34892;&amp;#21644;&amp;#38750;&amp;#38134;&amp;#34892;&amp;#37329;&amp;#34701;&amp;#26426;&amp;#26500;&amp;#20445;&amp;#25345;&amp;#25151;&amp;#22320;&amp;#20135;&amp;#20225;&amp;#19994;&amp;#20449;&amp;#36151;&amp;#21512;&amp;#29702;&amp;#36866;&amp;#24230;&amp;#22686;&amp;#38271;&amp;#12290;&lt;/span&gt;&lt;/span&gt;&lt;/div&gt;&lt;/td&gt;  &lt;/tr&gt;  &lt;tr&gt;   &lt;td width="18%" valign="top"&gt;&lt;div&gt;&lt;span style="font-size: small;"&gt;&lt;span style="font-family: Arial;"&gt;2&amp;#26376;21&amp;#26085;&lt;/span&gt;&lt;/span&gt;&lt;/div&gt;&lt;/td&gt;   &lt;td width="81%" valign="top"&gt;&lt;div&gt;&lt;span style="font-size: small;"&gt;&lt;span style="font-family: Arial;"&gt;&amp;#39532;&amp;#38797;&amp;#23665;&amp;#65306;&amp;#39318;&amp;#22871;&amp;#26222;&amp;#36890;&amp;#20303;&amp;#25151;&amp;#20132;&amp;#26131;&amp;#36141;&amp;#25151;&amp;#34917;&amp;#36148;&amp;#25919;&amp;#31574;&amp;#20877;&amp;#24310;&amp;#38271;&amp;#19968;&amp;#24180;&amp;#12290;&amp;#23545;&amp;#20010;&amp;#20154;&amp;#22312;&amp;#39532;&amp;#38797;&amp;#23665;&amp;#24066;&amp;#24066;&amp;#21306;&amp;#36141;&amp;#20080;90&amp;#24179;&amp;#26041;&amp;#31859;&amp;#21450;&amp;#20197;&amp;#19979;&amp;#26222;&amp;#36890;&amp;#20303;&amp;#25151;&amp;#65292;&amp;#19988;&amp;#35813;&amp;#20303;&amp;#25151;&amp;#23646;&amp;#20110;&amp;#23478;&amp;#24237;&amp;#21807;&amp;#19968;&amp;#20303;&amp;#25151;&amp;#30340;&amp;#65292;&amp;#32473;&amp;#20104;&amp;#36141;&amp;#25151;&amp;#20154;&amp;#21830;&amp;#21697;&amp;#20303;&amp;#25151;&amp;#20215;&amp;#20540;&amp;#25110;&amp;#23384;&amp;#37327;&amp;#25151;&amp;#26680;&amp;#20215;&amp;#21333;&amp;#26680;&amp;#23450;&amp;#20215;&amp;#20540;1%&amp;#30340;&amp;#34917;&amp;#36148;&amp;#65307;&amp;#36141;&amp;#25151;&amp;#34917;&amp;#36148;&amp;#25919;&amp;#31574;&amp;#26399;&amp;#38480;&amp;#20026;&amp;#19968;&amp;#24180;&amp;#12290;&lt;/span&gt;&lt;/span&gt;&lt;/div&gt;&lt;/td&gt;  &lt;/tr&gt;  &lt;tr&gt;   &lt;td width="18%" valign="top"&gt;&lt;div&gt;&lt;span style="font-size: small;"&gt;&lt;span style="font-family: Arial;"&gt;2&amp;#26376;21&amp;#26085;&lt;/span&gt;&lt;/span&gt;&lt;/div&gt;&lt;/td&gt;   &lt;td width="81%" valign="top"&gt;&lt;div&gt;&lt;span style="font-size: small;"&gt;&lt;span style="font-family: Arial;"&gt;&amp;#39547;&amp;#39532;&amp;#24215;&amp;#65306;&amp;#35843;&amp;#25972;&amp;#20303;&amp;#25151;&amp;#20844;&amp;#31215;&amp;#37329;&amp;#36151;&amp;#27454;&amp;#39069;&amp;#24230;&amp;#12290;&amp;#23558;&amp;#21508;&amp;#21439;&amp;#32564;&amp;#23384;&amp;#32844;&amp;#24037;&amp;#30340;&amp;#20303;&amp;#25151;&amp;#20844;&amp;#31215;&amp;#37329;&amp;#26368;&amp;#39640;&amp;#36151;&amp;#27454;&amp;#39069;&amp;#24230;&amp;#65292;&amp;#30001;45&amp;#19975;&amp;#20803;&amp;#25552;&amp;#39640;&amp;#21040;50&amp;#19975;&amp;#20803;&amp;#12290;&amp;#35843;&amp;#25972;&amp;#20303;&amp;#25151;&amp;#20844;&amp;#31215;&amp;#37329;&amp;#36151;&amp;#27454;&amp;#39318;&amp;#20184;&amp;#27604;&amp;#20363;&amp;#12290;&amp;#23454;&amp;#34892;&amp;#36141;&amp;#25151;&amp;#34917;&amp;#21161;&amp;#25919;&amp;#31574;&amp;#12290;&amp;#21508;&amp;#31867;&amp;#20154;&amp;#25165;&amp;#34917;&amp;#21161;&amp;#26631;&amp;#20934;200&amp;#20803;/&amp;#13217;&amp;#65292;&amp;#22823;&amp;#20013;&amp;#19987;&amp;#20197;&amp;#19978;&amp;#27605;&amp;#19994;&amp;#29983;&amp;#34917;&amp;#21161;&amp;#26631;&amp;#20934;150&amp;#20803;/&amp;#13217;&amp;#65292;&amp;#20892;&amp;#27665;&amp;#24037;&amp;#34917;&amp;#21161;&amp;#26631;&amp;#20934;100&amp;#20803;/&amp;#13217;&amp;#12290;&amp;#21152;&amp;#22823;&amp;#25151;&amp;#22320;&amp;#20135;&amp;#19994;&amp;#37329;&amp;#34701;&amp;#25903;&amp;#25345;&amp;#21147;&amp;#24230;&amp;#12290;&amp;#38477;&amp;#20302;&amp;#21830;&amp;#21697;&amp;#25151;&amp;#39044;&amp;#21806;&amp;#38376;&amp;#27099;&amp;#12290;&amp;#35268;&amp;#33539;&amp;#21830;&amp;#20303;&amp;#27604;&amp;#27604;&amp;#20363;&amp;#12290;&lt;/span&gt;&lt;/span&gt;&lt;/div&gt;&lt;/td&gt;  &lt;/tr&gt;  &lt;tr&gt;   &lt;td width="18%" valign="top"&gt;&lt;div&gt;&lt;span style="font-size: small;"&gt;&lt;span style="font-family: Arial;"&gt;2&amp;#26376;21&amp;#26085;&lt;/span&gt;&lt;/span&gt;&lt;/div&gt;&lt;/td&gt;   &lt;td width="81%" valign="top"&gt;&lt;div&gt;&lt;span style="font-size: small;"&gt;&lt;span style="font-family: Arial;"&gt;&amp;#38738;&amp;#23707;&amp;#65306;&amp;#20943;&amp;#36731;&amp;#20303;&amp;#25151;&amp;#20844;&amp;#31215;&amp;#37329;&amp;#32564;&amp;#23384;&amp;#36127;&amp;#25285;&amp;#12290;2020&amp;#24180;6&amp;#26376;&amp;#24213;&amp;#21069;&amp;#65292;&amp;#21463;&amp;#30123;&amp;#24773;&amp;#24433;&amp;#21709;&amp;#26080;&amp;#27861;&amp;#27491;&amp;#24120;&amp;#25353;&amp;#26376;&amp;#32564;&amp;#23384;&amp;#20303;&amp;#25151;&amp;#20844;&amp;#31215;&amp;#37329;&amp;#30340;&amp;#20225;&amp;#19994;&amp;#21644;&amp;#33258;&amp;#30001;&amp;#32844;&amp;#19994;&amp;#32773;&amp;#65292;&amp;#21487;&amp;#20197;&amp;#26242;&amp;#32531;&amp;#32564;&amp;#23384;&amp;#20303;&amp;#25151;&amp;#20844;&amp;#31215;&amp;#37329;&amp;#12290;&amp;#23558;&amp;ldquo;&amp;#20808;&amp;#33853;&amp;#25143;&amp;#12289;&amp;#21518;&amp;#23601;&amp;#19994;&amp;rdquo;&amp;#25919;&amp;#31574;&amp;#25918;&amp;#23485;&amp;#21040;&amp;#27605;&amp;#19994;&amp;#23398;&amp;#24180;&amp;#22312;&amp;#26657;&amp;#22823;&amp;#23398;&amp;#29983;&amp;#65292;&amp;#24050;&amp;#33853;&amp;#25143;&amp;#30340;&amp;#21487;&amp;#20139;&amp;#21463;&amp;#26412;&amp;#24066;&amp;#36141;&amp;#25151;&amp;#12289;&amp;#30003;&amp;#35831;&amp;#20154;&amp;#25165;&amp;#20844;&amp;#23507;&amp;#31561;&amp;#25919;&amp;#31574;&amp;#12290;&lt;/span&gt;&lt;/span&gt;&lt;/div&gt;&lt;/td&gt;  &lt;/tr&gt;  &lt;tr&gt;   &lt;td width="18%" valign="top"&gt;&lt;div&gt;&lt;span style="font-size: small;"&gt;&lt;span style="font-family: Arial;"&gt;2&amp;#26376;22&amp;#26085;&lt;/span&gt;&lt;/span&gt;&lt;/div&gt;&lt;/td&gt;   &lt;td width="81%" valign="top"&gt;&lt;div&gt;&lt;span style="font-size: small;"&gt;&lt;span style="font-family: Arial;"&gt;&amp;#24191;&amp;#35199;&amp;#65306;&amp;#20840;&amp;#38754;&amp;#21551;&amp;#21160;&amp;#22478;&amp;#38215;&amp;#32769;&amp;#26087;&amp;#23567;&amp;#21306;&amp;#25913;&amp;#36896;&amp;#12290;&amp;#25918;&amp;#23485;&amp;#20303;&amp;#25151;&amp;#20844;&amp;#31215;&amp;#37329;&amp;#25919;&amp;#31574;&amp;#12290;2020&amp;#24180;6&amp;#26376;30&amp;#26085;&amp;#21069;&amp;#65292;&amp;#21463;&amp;#26032;&amp;#20896;&amp;#32954;&amp;#28814;&amp;#30123;&amp;#24773;&amp;#24433;&amp;#21709;&amp;#30340;&amp;#20225;&amp;#19994;&amp;#65292;&amp;#21487;&amp;#25353;&amp;#35268;&amp;#23450;&amp;#30003;&amp;#35831;&amp;#32531;&amp;#32564;&amp;#20303;&amp;#25151;&amp;#20844;&amp;#31215;&amp;#37329;&amp;#65292;&amp;#32531;&amp;#32564;&amp;#26399;&amp;#38388;&amp;#30340;&amp;#32564;&amp;#23384;&amp;#26102;&amp;#38388;&amp;#36830;&amp;#32493;&amp;#35745;&amp;#31639;&amp;#65292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32844;&amp;#24037;&amp;#27491;&amp;#24120;&amp;#25552;&amp;#21462;&amp;#21644;&amp;#30003;&amp;#35831;&amp;#20303;&amp;#25151;&amp;#20844;&amp;#31215;&amp;#37329;&amp;#27454;&amp;#12290;&lt;/span&gt;&lt;/span&gt;&lt;/div&gt;&lt;/td&gt;  &lt;/tr&gt;  &lt;tr&gt;   &lt;td width="18%" valign="top"&gt;&lt;div&gt;&lt;span style="font-size: small;"&gt;&lt;span style="font-family: Arial;"&gt;2&amp;#26376;23&amp;#26085;&lt;/span&gt;&lt;/span&gt;&lt;/div&gt;&lt;/td&gt;   &lt;td width="81%" valign="top"&gt;&lt;div&gt;&lt;span style="font-size: small;"&gt;&lt;span style="font-family: Arial;"&gt;&amp;#21335;&amp;#23425;&amp;#65306;&amp;#32844;&amp;#24037;&amp;#20010;&amp;#20154;&amp;#21450;&amp;#23478;&amp;#24237;&amp;#21482;&amp;#25317;&amp;#26377;&amp;#19968;&amp;#22871;&amp;#20303;&amp;#25151;&amp;#65292;&amp;#19988;&amp;#35813;&amp;#20303;&amp;#25151;&amp;#24314;&amp;#31569;&amp;#38754;&amp;#31215;&amp;#22312;120&amp;#24179;&amp;#26041;&amp;#31859;&amp;#65288;&amp;#21547;&amp;#65289;&amp;#20197;&amp;#20869;&amp;#30340;&amp;#65292;&amp;#20801;&amp;#35768;&amp;#20854;&amp;#22312;&amp;#36141;&amp;#20080;&amp;#24314;&amp;#31569;&amp;#38754;&amp;#31215;&amp;#20026;144&amp;#24179;&amp;#26041;&amp;#31859;&amp;#65288;&amp;#21547;&amp;#65289;&amp;#20197;&amp;#20869;&amp;#30340;&amp;#31532;&amp;#20108;&amp;#22871;&amp;#20303;&amp;#25151;&amp;#26102;&amp;#30003;&amp;#35831;&amp;#20351;&amp;#29992;&amp;#20303;&amp;#25151;&amp;#20844;&amp;#31215;&amp;#37329;&amp;#36151;&amp;#27454;&amp;#12290;&amp;#32844;&amp;#24037;&amp;#20010;&amp;#20154;&amp;#21450;&amp;#23478;&amp;#24237;&amp;#36141;&amp;#20080;&amp;#31532;&amp;#20108;&amp;#22871;&amp;#20303;&amp;#25151;&amp;#25110;&amp;#31532;&amp;#20108;&amp;#27425;&amp;#30003;&amp;#35831;&amp;#20303;&amp;#25151;&amp;#20844;&amp;#31215;&amp;#37329;&amp;#36151;&amp;#27454;&amp;#30340;&amp;#65292;&amp;#36141;&amp;#25151;&amp;#39318;&amp;#20184;&amp;#27454;&amp;#27604;&amp;#20363;&amp;#24212;&amp;#19981;&amp;#20302;&amp;#20110;40%&amp;#65292;&amp;#36151;&amp;#27454;&amp;#21033;&amp;#29575;&amp;#35843;&amp;#25972;&amp;#20026;&amp;#21516;&amp;#26399;&amp;#20303;&amp;#25151;&amp;#20844;&amp;#31215;&amp;#37329;&amp;#20010;&amp;#20154;&amp;#20303;&amp;#25151;&amp;#36151;&amp;#27454;&amp;#21033;&amp;#29575;&amp;#30340;1.1&amp;#20493;&amp;#65292;&amp;#26368;&amp;#39640;&amp;#36151;&amp;#27454;&amp;#37329;&amp;#39069;&amp;#20026;50&amp;#19975;&amp;#20803;&amp;#12290;&lt;/span&gt;&lt;/span&gt;&lt;/div&gt;&lt;/td&gt;  &lt;/tr&gt;  &lt;tr&gt;   &lt;td width="18%" valign="top"&gt;&lt;div&gt;&lt;span style="font-size: small;"&gt;&lt;span style="font-family: Arial;"&gt;2&amp;#26376;25&amp;#26085;&lt;/span&gt;&lt;/span&gt;&lt;/div&gt;&lt;/td&gt;   &lt;td width="81%" valign="top"&gt;&lt;div&gt;&lt;span style="font-size: small;"&gt;&lt;span style="font-family: Arial;"&gt;&amp;#26477;&amp;#24030;&amp;#65306;&amp;#23545;&amp;#20840;&amp;#29699;&amp;#26412;&amp;#31185;&amp;#20197;&amp;#19978;&amp;#25152;&amp;#26377;&amp;#24212;&amp;#23626;&amp;#22823;&amp;#23398;&amp;#29983;&amp;#65292;&amp;#22312;&amp;#21457;&amp;#25918;&amp;#26412;&amp;#31185;1&amp;#19975;&amp;#20803;&amp;#12289;&amp;#30805;&amp;#22763;3&amp;#19975;&amp;#20803;&amp;#12289;&amp;#21338;&amp;#22763;5&amp;#19975;&amp;#20803;&amp;#19968;&amp;#27425;&amp;#24615;&amp;#29983;&amp;#27963;&amp;#34917;&amp;#21161;&amp;#30340;&amp;#22522;&amp;#30784;&amp;#19978;&amp;#65292;&amp;#20877;&amp;#32473;&amp;#20104;&amp;#27599;&amp;#24180;1&amp;#19975;&amp;#20803;&amp;#31199;&amp;#25151;&amp;#34917;&amp;#36148;&amp;#65292;&amp;#26368;&amp;#22810;&amp;#21487;&amp;#20139;&amp;#21463;6&amp;#24180;&amp;#12290;&amp;#21152;&amp;#24555;&amp;#20154;&amp;#25165;&amp;#19987;&amp;#39033;&amp;#31199;&amp;#36161;&amp;#20303;&amp;#25151;&amp;#24314;&amp;#35774;&amp;#65292;&amp;#21040;&amp;#26126;&amp;#24180;&amp;#24213;&amp;#21069;&amp;#26032;&amp;#24314;5&amp;#19975;&amp;#22871;&amp;#12290;&amp;#25552;&amp;#39640;&amp;#39640;&amp;#23618;&amp;#27425;&amp;#20154;&amp;#25165;&amp;#36141;&amp;#25151;&amp;#34917;&amp;#36148;&amp;#12290;&lt;/span&gt;&lt;/span&gt;&lt;/div&gt;&lt;/td&gt;  &lt;/tr&gt;  &lt;tr&gt;   &lt;td width="18%" valign="top"&gt;&lt;div&gt;&lt;span style="font-size: small;"&gt;&lt;span style="font-family: Arial;"&gt;2&amp;#26376;25&amp;#26085;&lt;/span&gt;&lt;/span&gt;&lt;/div&gt;&lt;/td&gt;   &lt;td width="81%" valign="top"&gt;&lt;div&gt;&lt;span style="font-size: small;"&gt;&lt;span style="font-family: Arial;"&gt;&amp;#24191;&amp;#35199;&amp;#38054;&amp;#24030;&amp;#65306;&amp;#23454;&amp;#26045;&amp;#22865;&amp;#31246;&amp;#34917;&amp;#36148;&amp;#12290;&amp;#38454;&amp;#27573;&amp;#24615;&amp;#25918;&amp;#23485;&amp;#39044;&amp;#21806;&amp;#35768;&amp;#21487;&amp;#24418;&amp;#35937;&amp;#36827;&amp;#24230;&amp;#35201;&amp;#27714;&amp;#12290;&amp;#30003;&amp;#35831;&amp;#39044;&amp;#21806;&amp;#26102;&amp;#24418;&amp;#35937;&amp;#36827;&amp;#24230;&amp;#35843;&amp;#25972;&amp;#20026;&amp;#25353;&amp;#25237;&amp;#36164;&amp;#39069;&amp;#35745;&amp;#31639;&amp;#65292;&amp;#39044;&amp;#21806;&amp;#37096;&amp;#20998;&amp;#25237;&amp;#24320;&amp;#21457;&amp;#24314;&amp;#35774;&amp;#30340;&amp;#36164;&amp;#37329;&amp;#36798;&amp;#21040;&amp;#24037;&amp;#31243;&amp;#24314;&amp;#35774;&amp;#24635;&amp;#25237;&amp;#36164;&amp;#30340;25%&amp;#20197;&amp;#19978;&amp;#21363;&amp;#21487;&amp;#12290;&amp;#39034;&amp;#24310;&amp;#24037;&amp;#26399;&amp;#21644;&amp;#20132;&amp;#20184;&amp;#26399;&amp;#38480;&amp;#65292;&amp;#19981;&amp;#35745;&amp;#36829;&amp;#32422;&amp;#36131;&amp;#20219;&amp;#12290;&amp;#21512;&amp;#29702;&amp;#35843;&amp;#25972;&amp;#21830;&amp;#21697;&amp;#25151;&amp;#20303;&amp;#25151;&amp;#38144;&amp;#21806;&amp;#20215;&amp;#26684;&amp;#22791;&amp;#26696;&amp;#33539;&amp;#22260;&amp;#12290;&lt;/span&gt;&lt;/span&gt;&lt;/div&gt;&lt;/td&gt;  &lt;/tr&gt;  &lt;tr&gt;   &lt;td width="18%" valign="top"&gt;&lt;div&gt;&lt;span style="font-size: small;"&gt;&lt;span style="font-family: Arial;"&gt;2&amp;#26376;25&amp;#26085;&lt;/span&gt;&lt;/span&gt;&lt;/div&gt;&lt;/td&gt;   &lt;td width="81%" valign="top"&gt;&lt;div&gt;&lt;span style="font-size: small;"&gt;&lt;span style="font-family: Arial;"&gt;&amp;#23433;&amp;#24509;&amp;#28353;&amp;#24030;&amp;#65306;&amp;#36866;&amp;#24230;&amp;#25918;&amp;#23485;&amp;#39044;&amp;#21806;&amp;#26465;&amp;#20214;&amp;#12290;&amp;#21512;&amp;#29702;&amp;#39034;&amp;#24310;&amp;#21512;&amp;#21516;&amp;#24037;&amp;#26399;&amp;#12290;&amp;#22240;&amp;#21463;&amp;#30123;&amp;#24773;&amp;#24433;&amp;#21709;&amp;#23548;&amp;#33268;&amp;#30340;&amp;#24314;&amp;#35774;&amp;#24037;&amp;#31243;&amp;#24310;&amp;#35823;&amp;#65292;&amp;#24212;&amp;#24403;&amp;#21512;&amp;#29702;&amp;#39034;&amp;#24310;&amp;#24037;&amp;#26399;&amp;#12290;&amp;#22240;&amp;#30123;&amp;#24773;&amp;#36896;&amp;#25104;&amp;#19981;&amp;#33021;&amp;#22914;&amp;#26399;&amp;#31459;&amp;#24037;&amp;#39564;&amp;#25910;&amp;#20132;&amp;#20184;&amp;#30340;&amp;#25151;&amp;#22320;&amp;#20135;&amp;#24320;&amp;#21457;&amp;#39033;&amp;#30446;&amp;#65292;&amp;#20132;&amp;#20184;&amp;#26399;&amp;#38480;&amp;#39034;&amp;#24310;&amp;#12290;&lt;/span&gt;&lt;/span&gt;&lt;/div&gt;&lt;/td&gt;  &lt;/tr&gt;  &lt;tr&gt;   &lt;td width="18%" valign="top"&gt;&lt;div&gt;&lt;span style="font-size: small;"&gt;&lt;span style="font-family: Arial;"&gt;2&amp;#26376;25&amp;#26085;&lt;/span&gt;&lt;/span&gt;&lt;/div&gt;&lt;/td&gt;   &lt;td width="81%" valign="top"&gt;&lt;div&gt;&lt;span style="font-size: small;"&gt;&lt;span style="font-family: Arial;"&gt;&amp;#19996;&amp;#33694;&amp;#65306;&amp;#30003;&amp;#35831;&amp;#20154;&amp;#31526;&amp;#21512;&amp;#36141;&amp;#20080;&amp;#35013;&amp;#37197;&amp;#24335;&amp;#20303;&amp;#23429;&amp;#12289;&amp;#19996;&amp;#33694;&amp;#24066;&amp;#35748;&amp;#23450;&amp;#30340;&amp;#29305;&amp;#33394;&amp;#20154;&amp;#25165;&amp;#12289;&amp;#30003;&amp;#35831;&amp;#36151;&amp;#27454;&amp;#26102;&amp;#24448;&amp;#21069;&amp;#25512;&amp;#31639;&amp;#24050;&amp;#36830;&amp;#32493;&amp;#28385;5&amp;#24180;&amp;#26410;&amp;#25552;&amp;#21462;&amp;#20844;&amp;#31215;&amp;#37329;&amp;#31561;&amp;#24773;&amp;#24418;&amp;#20043;&amp;#19968;&amp;#30340;&amp;#65292;&amp;#21487;&amp;#36151;&amp;#39069;&amp;#24230;&amp;#22312;&amp;#35745;&amp;#31639;&amp;#20844;&amp;#24335;&amp;#35745;&amp;#31639;&amp;#39069;&amp;#24230;&amp;#30340;&amp;#22522;&amp;#30784;&amp;#19978;&amp;#26368;&amp;#39640;&amp;#21487;&amp;#19978;&amp;#28014;20%&amp;#12290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21271;&amp;#20140;&amp;#65306;&amp;#21463;&amp;#26032;&amp;#20896;&amp;#32954;&amp;#28814;&amp;#30123;&amp;#24773;&amp;#24433;&amp;#21709;&amp;#30340;&amp;#20225;&amp;#19994;&amp;#65292;&amp;#21487;&amp;#25353;&amp;#35268;&amp;#23450;&amp;#30003;&amp;#35831;&amp;#22312;2020&amp;#24180;6&amp;#26376;30&amp;#26085;&amp;#21069;&amp;#32531;&amp;#32564;&amp;#20303;&amp;#25151;&amp;#20844;&amp;#31215;&amp;#37329;&amp;#12290;2020&amp;#24180;6&amp;#26376;30&amp;#26085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27743;&amp;#35199;&amp;#25242;&amp;#24030;&amp;#65306;&amp;#38477;&amp;#20302;&amp;#20225;&amp;#19994;&amp;#36141;&amp;#22320;&amp;#36164;&amp;#37329;&amp;#20351;&amp;#29992;&amp;#25104;&amp;#26412;&amp;#12290;&amp;#20170;&amp;#24180;&amp;#20869;&amp;#26032;&amp;#20986;&amp;#35753;&amp;#30340;&amp;#25151;&amp;#22320;&amp;#20135;&amp;#29992;&amp;#22320;&amp;#65292;&amp;#31454;&amp;#20080;&amp;#20445;&amp;#35777;&amp;#37329;&amp;#27604;&amp;#20363;&amp;#19979;&amp;#35843;&amp;#20026;&amp;#20986;&amp;#35753;&amp;#26368;&amp;#20302;&amp;#20215;&amp;#30340;40%&amp;#12290;&amp;#21463;&amp;#30123;&amp;#24773;&amp;#24433;&amp;#21709;&amp;#19981;&amp;#33021;&amp;#25353;&amp;#26399;&amp;#24320;&amp;#12289;&amp;#31459;&amp;#24037;&amp;#30340;&amp;#65292;&amp;#21463;&amp;#35753;&amp;#20154;&amp;#21487;&amp;#30003;&amp;#35831;&amp;#24310;&amp;#26399;&amp;#24320;&amp;#12289;&amp;#31459;&amp;#24037;&amp;#65292;&amp;#19981;&amp;#35745;&amp;#20837;&amp;#36829;&amp;#32422;&amp;#26399;&amp;#65292;&amp;#19981;&amp;#25910;&amp;#21462;&amp;#36829;&amp;#32422;&amp;#37329;&amp;#65292;&amp;#24310;&amp;#26399;&amp;#26102;&amp;#38388;&amp;#35270;&amp;#30123;&amp;#24773;&amp;#24773;&amp;#20917;&amp;#21407;&amp;#21017;&amp;#19978;&amp;#19981;&amp;#36229;&amp;#36807;6&amp;#20010;&amp;#26376;&amp;#12290;&amp;#35843;&amp;#25972;&amp;#39044;&amp;#21806;&amp;#37325;&amp;#28857;&amp;#36164;&amp;#37329;&amp;#20351;&amp;#29992;&amp;#33410;&amp;#28857;&amp;#12290;&amp;#38477;&amp;#20302;&amp;#39044;&amp;#21806;&amp;#37325;&amp;#28857;&amp;#36164;&amp;#37329;&amp;#30417;&amp;#31649;&amp;#27604;&amp;#20363;&amp;#12290;&amp;#25918;&amp;#23485;&amp;#21830;&amp;#21697;&amp;#25151;&amp;#39044;&amp;#21806;&amp;#30003;&amp;#25253;&amp;#26465;&amp;#20214;&amp;#12290;&amp;#28608;&amp;#27963;&amp;#24066;&amp;#22330;&amp;#28040;&amp;#36153;&amp;#12290;2020&amp;#24180;3&amp;#26376;1&amp;#26085;&amp;#33267;6&amp;#26376;30&amp;#26085;&amp;#26399;&amp;#38388;&amp;#65292;&amp;#36141;&amp;#20080;&amp;#26032;&amp;#24314;&amp;#26222;&amp;#36890;&amp;#21830;&amp;#21697;&amp;#20303;&amp;#23429;&amp;#30340;&amp;#65292;&amp;#30001;&amp;#21463;&amp;#30410;&amp;#36130;&amp;#25919;&amp;#32473;&amp;#20104;&amp;#36141;&amp;#25151;&amp;#25143;150&amp;#20803;/&amp;#13217;&amp;#30340;&amp;#36141;&amp;#25151;&amp;#34917;&amp;#36148;&amp;#12290;&amp;#25552;&amp;#39640;&amp;#20844;&amp;#31215;&amp;#37329;&amp;#36151;&amp;#27454;&amp;#39069;&amp;#24230;&amp;#12290;&amp;#39034;&amp;#24310;&amp;#20225;&amp;#19994;&amp;#31459;&amp;#24037;&amp;#20132;&amp;#20184;&amp;#26102;&amp;#38388;&amp;#12290;&amp;#21152;&amp;#22823;&amp;#37329;&amp;#34701;&amp;#25903;&amp;#25345;&amp;#21147;&amp;#24230;&amp;#12290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30707;&amp;#23478;&amp;#24196;&amp;#65306;&amp;#32531;&amp;#35299;&amp;#25151;&amp;#22320;&amp;#20135;&amp;#24320;&amp;#21457;&amp;#39033;&amp;#30446;&amp;#36164;&amp;#37329;&amp;#21387;&amp;#21147;&amp;#12290;&amp;#22312;&amp;#30123;&amp;#24773;&amp;#38450;&amp;#25511;&amp;#26399;&amp;#38388;&amp;#33267;&amp;#32467;&amp;#26463;&amp;#21518;6&amp;#20010;&amp;#26376;&amp;#20869;&amp;#65292;&amp;#23558;&amp;#24418;&amp;#35937;&amp;#36827;&amp;#24230;&amp;#35201;&amp;#27714;&amp;#35843;&amp;#25972;&amp;#20026;&amp;#39044;&amp;#21806;&amp;#27004;&amp;#26635;&amp;#23436;&amp;#25104;&amp;#25237;&amp;#36164;&amp;#19981;&amp;#20302;&amp;#20110;25&amp;#65285;&amp;#12290;&amp;#20419;&amp;#36827;&amp;#20303;&amp;#25151;&amp;#20132;&amp;#26131;&amp;#21644;&amp;#28040;&amp;#36153;&amp;#12290;&amp;#21152;&amp;#22823;&amp;#20303;&amp;#25151;&amp;#20445;&amp;#38556;&amp;#25903;&amp;#25345;&amp;#21147;&amp;#24230;&amp;#12290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21335;&amp;#20140;&amp;#65306;&amp;#21463;&amp;#30123;&amp;#24773;&amp;#24433;&amp;#21709;&amp;#30340;&amp;#20225;&amp;#19994;,&amp;#21487;&amp;#36890;&amp;#36807;&amp;#20303;&amp;#25151;&amp;#20844;&amp;#31215;&amp;#37329;&amp;#32593;&amp;#19978;&amp;#21150;&amp;#20107;&amp;#22823;&amp;#21381;&amp;#38477;&amp;#20302;&amp;#32564;&amp;#23384;&amp;#27604;&amp;#20363;&amp;#65307;&amp;#20225;&amp;#19994;&amp;#19982;&amp;#32844;&amp;#24037;&amp;#21327;&amp;#21830;&amp;#19968;&amp;#33268;&amp;#30340;&amp;#65292;&amp;#21487;&amp;#20973;&amp;#21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4847;&amp;#35265;&amp;#21450;&amp;#34917;&amp;#32564;&amp;#26041;&amp;#26696;&amp;#30003;&amp;#35831;&amp;#22312;2020&amp;#24180;6&amp;#26376;30&amp;#26085;&amp;#21069;&amp;#32531;&amp;#32564;&amp;#20303;&amp;#25151;&amp;#20844;&amp;#31215;&amp;#37329;&amp;#12290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22823;&amp;#36830;&amp;#65306;&amp;#22240;&amp;#21463;&amp;#30123;&amp;#24773;&amp;#24433;&amp;#21709;&amp;#23548;&amp;#33268;&amp;#29983;&amp;#20135;&amp;#32463;&amp;#33829;&amp;#22256;&amp;#38590;&amp;#30340;&amp;#20225;&amp;#19994;&amp;#65292;&amp;#21487;&amp;#30003;&amp;#35831;&amp;#22312;2020&amp;#24180;6&amp;#26376;30&amp;#26085;&amp;#21069;&amp;#32531;&amp;#32564;&amp;#20303;&amp;#25151;&amp;#20844;&amp;#31215;&amp;#37329;&amp;#12290;&amp;#20303;&amp;#25151;&amp;#20844;&amp;#31215;&amp;#37329;&amp;#36151;&amp;#27454;&amp;#32844;&amp;#24037;&amp;#65292;&amp;#33258;2020&amp;#24180;1&amp;#26376;25&amp;#26085;&amp;#36215;&amp;#33267;2020&amp;#24180;6&amp;#26376;30&amp;#26085;&amp;#65292;&amp;#22240;&amp;#21463;&amp;#30123;&amp;#24773;&amp;#24433;&amp;#21709;&amp;#26410;&amp;#33021;&amp;#27491;&amp;#24120;&amp;#36824;&amp;#27454;&amp;#30340;&amp;#65292;&amp;#19981;&amp;#20316;&amp;#36926;&amp;#26399;&amp;#22788;&amp;#29702;&amp;#12290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24191;&amp;#24030;&amp;#33457;&amp;#37117;&amp;#21306;&amp;#65306;&amp;#36890;&amp;#36807;&amp;#20844;&amp;#24320;&amp;#20986;&amp;#35753;&amp;#21462;&amp;#24471;&amp;#22303;&amp;#22320;&amp;#30340;&amp;#21333;&amp;#20301;&amp;#22343;&amp;#21487;&amp;#20808;&amp;#34892;&amp;#21521;&amp;#24066;&amp;#35268;&amp;#21010;&amp;#21644;&amp;#33258;&amp;#28982;&amp;#36164;&amp;#28304;&amp;#23616;&amp;#33457;&amp;#37117;&amp;#21306;&amp;#20998;&amp;#23616;&amp;#30003;&amp;#35831;&amp;#35268;&amp;#21010;&amp;#26381;&amp;#21153;&amp;#65292;&amp;#30001;&amp;#24066;&amp;#35268;&amp;#21010;&amp;#21644;&amp;#33258;&amp;#28982;&amp;#36164;&amp;#28304;&amp;#23616;&amp;#33457;&amp;#37117;&amp;#21306;&amp;#20998;&amp;#23616;&amp;#24320;&amp;#23637;&amp;#35774;&amp;#35745;&amp;#26041;&amp;#26696;&amp;#25209;&amp;#22797;&amp;#21644;&amp;#24314;&amp;#35774;&amp;#24037;&amp;#31243;&amp;#35268;&amp;#21010;&amp;#35768;&amp;#21487;&amp;#35777;&amp;#26680;&amp;#21457;&amp;#30340;&amp;#27169;&amp;#25311;&amp;#23457;&amp;#25209;&amp;#65292;&amp;#23545;&amp;#31526;&amp;#21512;&amp;#35201;&amp;#27714;&amp;#30340;&amp;#21333;&amp;#20301;&amp;#20998;&amp;#21035;&amp;#20986;&amp;#20855;&amp;#27169;&amp;#25311;&amp;#23457;&amp;#25209;&amp;#22797;&amp;#20989;&amp;#12290;&amp;#31454;&amp;#24471;&amp;#22303;&amp;#22320;&amp;#30340;&amp;#21333;&amp;#20301;&amp;#22312;&amp;#21462;&amp;#24471;&amp;#22303;&amp;#22320;&amp;#35777;&amp;#26126;&amp;#25991;&amp;#20214;&amp;#21518;&amp;#21363;&amp;#21487;&amp;#25442;&amp;#21457;&amp;#27491;&amp;#24335;&amp;#25209;&amp;#22797;&amp;#25991;&amp;#20214;&amp;#12290;&lt;/span&gt;&lt;/span&gt;&lt;/div&gt;&lt;/td&gt;  &lt;/tr&gt;  &lt;tr&gt;   &lt;td width="18%" valign="top"&gt;&lt;div&gt;&lt;span style="font-size: small;"&gt;&lt;span style="font-family: Arial;"&gt;2&amp;#26376;27&amp;#26085;&lt;/span&gt;&lt;/span&gt;&lt;/div&gt;&lt;/td&gt;   &lt;td width="81%" valign="top"&gt;&lt;div&gt;&lt;span style="font-size: small;"&gt;&lt;span style="font-family: Arial;"&gt;&amp;#24464;&amp;#24030;&amp;#65306;&amp;#24310;&amp;#38271;&amp;#20303;&amp;#25151;&amp;#20844;&amp;#31215;&amp;#37329;&amp;#32564;&amp;#23384;&amp;#26399;&amp;#38480;&amp;#12290;&amp;#21463;&amp;#30123;&amp;#24773;&amp;#24433;&amp;#21709;&amp;#29983;&amp;#20135;&amp;#32463;&amp;#33829;&amp;#22256;&amp;#38590;&amp;#30340;&amp;#20225;&amp;#19994;&amp;#21487;&amp;#21521;&amp;#24066;&amp;#20844;&amp;#31215;&amp;#37329;&amp;#20013;&amp;#24515;&amp;#30003;&amp;#35831;&amp;#32531;&amp;#32564;2020&amp;#24180;2&amp;#26376;&amp;#20221;&amp;#33267;6&amp;#26376;&amp;#20221;&amp;#30340;&amp;#20303;&amp;#25151;&amp;#20844;&amp;#31215;&amp;#37329;&amp;#12290;&lt;/span&gt;&lt;/span&gt;&lt;/div&gt;&lt;/td&gt;  &lt;/tr&gt;  &lt;tr&gt;   &lt;td width="18%" valign="top"&gt;&lt;div&gt;&lt;span style="font-size: small;"&gt;&lt;span style="font-family: Arial;"&gt;2&amp;#26376;28&amp;#26085;&lt;/span&gt;&lt;/span&gt;&lt;/div&gt;&lt;/td&gt;   &lt;td width="81%" valign="top"&gt;&lt;div&gt;&lt;span style="font-size: small;"&gt;&lt;span style="font-family: Arial;"&gt;&amp;#33487;&amp;#24030;&amp;#65306;&amp;#23545;2020&amp;#24180;1&amp;#26376;24&amp;#26085;&amp;#21069;&amp;#22303;&amp;#22320;&amp;#24050;&amp;#25104;&amp;#20132;&amp;#24182;&amp;#24050;&amp;#36827;&amp;#20837;&amp;#23454;&amp;#36136;&amp;#24615;&amp;#21551;&amp;#21160;&amp;#38454;&amp;#27573;&amp;#30340;&amp;#25151;&amp;#22320;&amp;#20135;&amp;#39033;&amp;#30446;&amp;#65292;&amp;#30003;&amp;#35831;&amp;#39044;&amp;#21806;&amp;#26102;&amp;#21407;&amp;#24418;&amp;#35937;&amp;#36827;&amp;#24230;&amp;#35201;&amp;#27714;&amp;#35843;&amp;#25972;&amp;#20026;&amp;#25353;&amp;#25237;&amp;#36164;&amp;#39069;&amp;#35745;&amp;#31639;&amp;#65292;&amp;#30003;&amp;#35831;&amp;#39044;&amp;#21806;&amp;#37096;&amp;#20998;&amp;#23436;&amp;#25104;25%&amp;#20197;&amp;#19978;&amp;#25237;&amp;#36164;&amp;#21363;&amp;#21487;&amp;#12290;&amp;#22240;&amp;#30123;&amp;#24773;&amp;#24433;&amp;#21709;&amp;#36896;&amp;#25104;&amp;#24050;&amp;#20986;&amp;#35753;&amp;#22303;&amp;#22320;&amp;#30340;&amp;#24037;&amp;#31243;&amp;#24314;&amp;#35774;&amp;#24310;&amp;#26399;&amp;#22797;&amp;#24037;&amp;#65292;&amp;#19981;&amp;#33021;&amp;#25353;&amp;#26399;&amp;#24320;&amp;#31459;&amp;#24037;&amp;#30340;&amp;#65292;&amp;#24320;&amp;#31459;&amp;#24037;&amp;#26102;&amp;#38388;&amp;#30456;&amp;#24212;&amp;#39034;&amp;#24310;&amp;#65307;&amp;#19981;&amp;#33021;&amp;#22914;&amp;#26399;&amp;#31459;&amp;#24037;&amp;#39564;&amp;#25910;&amp;#21644;&amp;#20132;&amp;#20184;&amp;#30340;&amp;#25151;&amp;#22320;&amp;#20135;&amp;#24320;&amp;#21457;&amp;#39033;&amp;#30446;&amp;#65292;&amp;#20132;&amp;#20184;&amp;#26399;&amp;#38480;&amp;#39034;&amp;#24310;&amp;#12290;&lt;/span&gt;&lt;/span&gt;&lt;/div&gt;&lt;/td&gt;  &lt;/tr&gt;  &lt;tr&gt;   &lt;td width="18%" valign="top"&gt;&lt;div&gt;&lt;span style="font-size: small;"&gt;&lt;span style="font-family: Arial;"&gt;2&amp;#26376;28&amp;#26085;&lt;/span&gt;&lt;/span&gt;&lt;/div&gt;&lt;/td&gt;   &lt;td width="81%" valign="top"&gt;&lt;div&gt;&lt;span style="font-size: small;"&gt;&lt;span style="font-family: Arial;"&gt;&amp;#38271;&amp;#27801;&amp;#65306;&amp;#21463;&amp;#30123;&amp;#24773;&amp;#24433;&amp;#21709;&amp;#30340;&amp;#20225;&amp;#19994;&amp;#21487;&amp;#25353;&amp;#35268;&amp;#23450;&amp;#30003;&amp;#35831;&amp;#22312;2020&amp;#24180;6&amp;#26376;30&amp;#26085;&amp;#21069;&amp;#32531;&amp;#32564;&amp;#20303;&amp;#25151;&amp;#20844;&amp;#31215;&amp;#37329;&amp;#65292;&amp;#32531;&amp;#32564;&amp;#26399;&amp;#38388;&amp;#32844;&amp;#24037;&amp;#36151;&amp;#27454;&amp;#21644;&amp;#25552;&amp;#21462;&amp;#26435;&amp;#30410;&amp;#19981;&amp;#21463;&amp;#24433;&amp;#21709;&amp;#12290;2020&amp;#24180;7&amp;#26376;&amp;#36215;&amp;#20225;&amp;#19994;&amp;#22240;&amp;#29983;&amp;#20135;&amp;#32463;&amp;#33829;&amp;#22256;&amp;#38590;&amp;#38656;&amp;#35201;&amp;#32487;&amp;#32493;&amp;#32531;&amp;#32564;&amp;#30340;&amp;#65292;&amp;#26368;&amp;#38271;&amp;#21487;&amp;#30003;&amp;#35831;&amp;#32531;&amp;#32564;12&amp;#20010;&amp;#26376;&amp;#12290;&lt;/span&gt;&lt;/span&gt;&lt;/div&gt;&lt;/td&gt;  &lt;/tr&gt;  &lt;tr&gt;   &lt;td width="18%" valign="top"&gt;&lt;div&gt;&lt;span style="font-size: small;"&gt;&lt;span style="font-family: Arial;"&gt;2&amp;#26376;28&amp;#26085;&lt;/span&gt;&lt;/span&gt;&lt;/div&gt;&lt;/td&gt;   &lt;td width="81%" valign="top"&gt;&lt;div&gt;&lt;span style="font-size: small;"&gt;&lt;span style="font-family: Arial;"&gt;&amp;#27827;&amp;#21335;&amp;#40548;&amp;#22721;&amp;#65306;&amp;#25918;&amp;#23485;&amp;#21830;&amp;#21697;&amp;#25151;&amp;#39044;&amp;#21806;&amp;#35768;&amp;#21487;&amp;#21150;&amp;#29702;&amp;#26465;&amp;#20214;&amp;#12290;&amp;#25552;&amp;#21069;&amp;#25320;&amp;#20184;&amp;#39044;&amp;#21806;&amp;#36164;&amp;#37329;&amp;#12290;&amp;#30123;&amp;#24773;&amp;#38450;&amp;#25511;&amp;#26399;&amp;#38388;&amp;#65292;&amp;#21830;&amp;#21697;&amp;#25151;&amp;#39044;&amp;#21806;&amp;#36164;&amp;#37329;&amp;#30417;&amp;#31649;&amp;#37096;&amp;#38376;&amp;#21487;&amp;#20381;&amp;#25454;&amp;#20225;&amp;#19994;&amp;#30003;&amp;#35831;&amp;#65292;&amp;#25552;&amp;#21069;&amp;#19968;&amp;#20010;&amp;#33410;&amp;#28857;&amp;#25320;&amp;#20184;&amp;#39044;&amp;#21806;&amp;#36164;&amp;#37329;&amp;#65292;&amp;#26368;&amp;#21518;&amp;#19968;&amp;#20010;&amp;#33410;&amp;#28857;&amp;#38500;&amp;#22806;&amp;#12290;&amp;#39034;&amp;#24310;&amp;#20225;&amp;#19994;&amp;#30456;&amp;#24212;&amp;#24037;&amp;#26399;&amp;#12290;&amp;#22240;&amp;#30123;&amp;#24773;&amp;#24433;&amp;#21709;&amp;#19981;&amp;#33021;&amp;#23653;&amp;#34892;&amp;#21512;&amp;#21516;&amp;#30340;&amp;#65292;&amp;#21512;&amp;#21516;&amp;#24037;&amp;#26399;&amp;#20104;&amp;#20197;&amp;#39034;&amp;#24310;&amp;#12290;&amp;#24050;&amp;#20986;&amp;#35753;&amp;#22303;&amp;#22320;&amp;#20248;&amp;#24800;&amp;#25919;&amp;#31574;&amp;#12290;&lt;/span&gt;&lt;/span&gt;&lt;/div&gt;&lt;/td&gt;  &lt;/tr&gt;  &lt;tr&gt;   &lt;td width="18%" valign="top"&gt;&lt;div&gt;&lt;span style="font-size: small;"&gt;&lt;span style="font-family: Arial;"&gt;2&amp;#26376;29&amp;#26085;&lt;/span&gt;&lt;/span&gt;&lt;/div&gt;&lt;/td&gt;   &lt;td width="81%" valign="top"&gt;&lt;div&gt;&lt;span style="font-size: small;"&gt;&lt;span style="font-family: Arial;"&gt;&amp;#37122;&amp;#23572;&amp;#22810;&amp;#26031;&amp;#65306;&amp;#20801;&amp;#35768;&amp;#20225;&amp;#19994;&amp;#26242;&amp;#32531;&amp;#32564;&amp;#23384;&amp;#20303;&amp;#25151;&amp;#20844;&amp;#31215;&amp;#37329;&amp;#12290;&amp;#22240;&amp;#21463;&amp;#30123;&amp;#24773;&amp;#24433;&amp;#21709;&amp;#26242;&amp;#26102;&amp;#22833;&amp;#21435;&amp;#25910;&amp;#20837;&amp;#26469;&amp;#28304;&amp;#30340;&amp;#20154;&amp;#32676;&amp;#65292;&amp;#30123;&amp;#24773;&amp;#38450;&amp;#25511;&amp;#26399;&amp;#38388;&amp;#26410;&amp;#33021;&amp;#25353;&amp;#26102;&amp;#27491;&amp;#24120;&amp;#20607;&amp;#36824;&amp;#20303;&amp;#25151;&amp;#20844;&amp;#31215;&amp;#37329;&amp;#36151;&amp;#27454;&amp;#30340;&amp;#65292;&amp;#21487;&amp;#28789;&amp;#27963;&amp;#35843;&amp;#25972;&amp;#20854;&amp;#36824;&amp;#27454;&amp;#23433;&amp;#25490;&amp;#12290;&lt;/span&gt;&lt;/span&gt;&lt;/div&gt;&lt;/td&gt;  &lt;/tr&gt;  &lt;tr&gt;   &lt;td width="18%" valign="top"&gt;&lt;div&gt;&lt;span style="font-size: small;"&gt;&lt;span style="font-family: Arial;"&gt;3&amp;#26376;2&amp;#26085;&lt;/span&gt;&lt;/span&gt;&lt;/div&gt;&lt;/td&gt;   &lt;td width="81%" valign="top"&gt;&lt;div&gt;&lt;span style="font-size: small;"&gt;&lt;span style="font-family: Arial;"&gt;&amp;#22825;&amp;#27941;&amp;#65306;&amp;#23545;&amp;#33853;&amp;#25143;&amp;#21040;&amp;#22825;&amp;#27941;&amp;#28392;&amp;#28023;&amp;#20013;&amp;#20851;&amp;#26449;&amp;#31185;&amp;#25216;&amp;#22253;&amp;#21644;&amp;#23453;&amp;#22395;&amp;#20140;&amp;#27941;&amp;#20013;&amp;#20851;&amp;#26449;&amp;#31185;&amp;#25216;&amp;#22478;&amp;#30340;&amp;#31526;&amp;#21512;&amp;#22825;&amp;#27941;&amp;#20135;&amp;#19994;&amp;#21457;&amp;#23637;&amp;#23450;&amp;#20301;&amp;#30340;&amp;#21271;&amp;#20140;&amp;#36716;&amp;#31227;&amp;#26469;&amp;#27941;&amp;#39033;&amp;#30446;&amp;#65306;&amp;#20248;&amp;#21270;&amp;#23376;&amp;#22899;&amp;#25945;&amp;#32946;&amp;#20445;&amp;#38556;&amp;#12290;&amp;#20415;&amp;#21033;&amp;#21307;&amp;#30103;&amp;#21307;&amp;#20445;&amp;#26381;&amp;#21153;&amp;#12290;&amp;#40723;&amp;#21169;&amp;#32844;&amp;#24037;&amp;#26469;&amp;#27941;&amp;#24037;&amp;#20316;&amp;#33853;&amp;#25143;&amp;#12290;&amp;#23436;&amp;#21892;&amp;#25237;&amp;#34701;&amp;#36164;&amp;#25206;&amp;#25345;&amp;#12290;&amp;#28385;&amp;#36275;&amp;#22312;&amp;#27941;&amp;#21512;&amp;#29702;&amp;#20303;&amp;#25151;&amp;#38656;&amp;#27714;&amp;#12290;&lt;/span&gt;&lt;/span&gt;&lt;/div&gt;&lt;/td&gt;  &lt;/tr&gt;  &lt;tr&gt;   &lt;td width="18%" valign="top"&gt;&lt;div&gt;&lt;span style="font-size: small;"&gt;&lt;span style="font-family: Arial;"&gt;3&amp;#26376;4&amp;#26085;&lt;/span&gt;&lt;/span&gt;&lt;/div&gt;&lt;/td&gt;   &lt;td width="81%" valign="top"&gt;&lt;div&gt;&lt;span style="font-size: small;"&gt;&lt;span style="font-family: Arial;"&gt;&amp;#19978;&amp;#28023;&amp;#65306;&amp;#39041;&amp;#24067;&amp;#20303;&amp;#25151;&amp;#20844;&amp;#31215;&amp;#37329;&amp;#25903;&amp;#25345;&amp;#23454;&amp;#26045;&amp;#32454;&amp;#21017;&lt;/span&gt;&lt;/span&gt;&lt;/div&gt;&lt;/td&gt;  &lt;/tr&gt;  &lt;tr&gt;   &lt;td width="18%" valign="top"&gt;&lt;div&gt;&lt;span style="font-size: small;"&gt;&lt;span style="font-family: Arial;"&gt;3&amp;#26376;6&amp;#26085;&lt;/span&gt;&lt;/span&gt;&lt;/div&gt;&lt;/td&gt;   &lt;td width="81%" valign="top"&gt;&lt;div&gt;&lt;span style="font-size: small;"&gt;&lt;span style="font-family: Arial;"&gt;&amp;#24191;&amp;#24030;&amp;#65306;&amp;#39640;&amp;#26657;&amp;#20013;&amp;#32844;&amp;#23398;&amp;#29983;&amp;#20063;&amp;#21487;&amp;#20837;&amp;#24191;&amp;#24030;&amp;#38598;&amp;#20307;&amp;#25143;&amp;#65307;&amp;#24191;&amp;#24030;&amp;#26032;&amp;#25919;2.0&amp;#29256;&amp;#19978;&amp;#32447;&amp;#65292;&amp;#21024;&amp;#38500;&amp;#20844;&amp;#23507;&amp;#38144;&amp;#21806;&amp;#25918;&amp;#24320;&amp;#30456;&amp;#20851;&amp;#26465;&amp;#25991;&lt;/span&gt;&lt;/span&gt;&lt;/div&gt;&lt;/td&gt;  &lt;/tr&gt;  &lt;tr&gt;   &lt;td width="18%" valign="top"&gt;&lt;div&gt;&lt;span style="font-size: small;"&gt;&lt;span style="font-family: Arial;"&gt;3&amp;#26376;9&amp;#26085;&lt;/span&gt;&lt;/span&gt;&lt;/div&gt;&lt;/td&gt;   &lt;td width="81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8023;&amp;#21335;&amp;#65306;&amp;#32487;&amp;#32493;&amp;#20840;&amp;#22495;&amp;#38480;&amp;#36141;&amp;#25919;&amp;#31574;&amp;#65292;&amp;#26412;&amp;#22320;&amp;#23621;&amp;#27665;&amp;#38480;&amp;#36141;&amp;#31532;&amp;#19977;&amp;#22871;&amp;#25151;&lt;/span&gt;&lt;/span&gt;&lt;/div&gt;&lt;/td&gt;  &lt;/tr&gt;  &lt;tr&gt;   &lt;td width="18%" valign="top"&gt;&lt;div&gt;&lt;span style="font-size: small;"&gt;&lt;span style="font-family: Arial;"&gt;3&amp;#26376;10&amp;#26085;&lt;/span&gt;&lt;/span&gt;&lt;/div&gt;&lt;/td&gt;   &lt;td width="81%" valign="top"&gt;&lt;div&gt;&lt;span style="font-size: small;"&gt;&lt;span style="font-family: Arial;"&gt;&amp;#23665;&amp;#19996;&amp;#65306;&amp;#32479;&amp;#31609;&amp;#20570;&amp;#22909;&amp;#20303;&amp;#24314;&amp;#39046;&amp;#22495;&amp;#32463;&amp;#27982;&amp;#31038;&amp;#20250;&amp;#21457;&amp;#23637;&amp;#24037;&amp;#20316;&amp;#65292;&amp;#36866;&amp;#24230;&amp;#38477;&amp;#20302;&amp;#21830;&amp;#21697;&amp;#25151;&amp;#39044;&amp;#21806;&amp;#26465;&amp;#20214;&amp;#21644;&amp;#39044;&amp;#21806;&amp;#36164;&amp;#37329;&amp;#30417;&amp;#31649;&amp;#30041;&amp;#23384;&amp;#27604;&amp;#20363;&amp;#12290;&lt;/span&gt;&lt;/span&gt;&lt;/div&gt;&lt;/td&gt;  &lt;/tr&gt;  &lt;tr&gt;   &lt;td width="18%" valign="top"&gt;&lt;div&gt;&lt;span style="font-size: small;"&gt;&lt;span style="font-family: Arial;"&gt;3&amp;#26376;11&amp;#26085;&lt;/span&gt;&lt;/span&gt;&lt;/div&gt;&lt;/td&gt;   &lt;td width="81%" valign="top"&gt;&lt;div&gt;&lt;span style="font-size: small;"&gt;&lt;span style="font-family: Arial;"&gt;&amp;#28145;&amp;#22323;&amp;#65306;&amp;#30003;&amp;#35831;&amp;#39044;&amp;#21806;&amp;#30340;&amp;#21830;&amp;#21697;&amp;#25151;&amp;#39033;&amp;#30446;&amp;#65292;&amp;#19981;&amp;#20877;&amp;#35201;&amp;#27714;&amp;#25552;&amp;#20132;&amp;#39033;&amp;#30446;&amp;#36164;&amp;#26412;&amp;#37329;&amp;#20313;&amp;#39069;&amp;#35777;&amp;#26126;&amp;#12290;&amp;#31526;&amp;#21512;&amp;#26465;&amp;#20214;&amp;#30340;&amp;#25151;&amp;#20225;&amp;#21487;&amp;#35299;&amp;#20923;20%&amp;#39044;&amp;#21806;&amp;#36164;&amp;#37329;&lt;/span&gt;&lt;/span&gt;&lt;/div&gt;&lt;/td&gt;  &lt;/tr&gt;  &lt;tr&gt;   &lt;td width="18%" valign="top"&gt;&lt;div&gt;&lt;span style="font-size: small;"&gt;&lt;span style="font-family: Arial;"&gt;3&amp;#26376;12&amp;#26085;&lt;/span&gt;&lt;/span&gt;&lt;/div&gt;&lt;/td&gt;   &lt;td width="81%" valign="top"&gt;&lt;div&gt;&lt;span style="font-size: small;"&gt;&lt;span style="font-family: Arial;"&gt;&amp;#23453;&amp;#40481;&amp;#65306;&amp;#21508;&amp;#38134;&amp;#34892;&amp;#35201;&amp;#31215;&amp;#26497;&amp;#20105;&amp;#21462;&amp;#38477;&amp;#20302;&amp;#39318;&amp;#22871;&amp;#20303;&amp;#25151;&amp;#36151;&amp;#27454;&amp;#39318;&amp;#20184;&amp;#27604;&amp;#20363;&amp;#25919;&amp;#31574;&amp;#65292;&amp;#20844;&amp;#31215;&amp;#37329;&amp;#36151;&amp;#27454;&amp;#26368;&amp;#39640;&amp;#39069;&amp;#24230;&amp;#30001;40&amp;#19975;&amp;#25552;&amp;#39640;&amp;#21040;50&amp;#1997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+&amp;#24314;&amp;#31569;&amp;#26448;&amp;#26009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0013;&amp;#22269;&amp;#31227;&amp;#21160;&amp;#20114;&amp;#32852;&amp;#32593;+&amp;#24314;&amp;#31569;&amp;#26448;&amp;#26009;&amp;#34892;&amp;#19994;&amp;#24066;&amp;#22330;&amp;#21457;&amp;#23637;&amp;#29615;&amp;#22659;&amp;#12289;&amp;#31227;&amp;#21160;&amp;#20114;&amp;#32852;&amp;#32593;+&amp;#24314;&amp;#31569;&amp;#26448;&amp;#26009;&amp;#25972;&amp;#20307;&amp;#36816;&amp;#34892;&amp;#24577;&amp;#21183;&amp;#31561;&amp;#65292;&amp;#25509;&amp;#30528;&amp;#20998;&amp;#26512;&amp;#20102;&amp;#20013;&amp;#22269;&amp;#31227;&amp;#21160;&amp;#20114;&amp;#32852;&amp;#32593;+&amp;#24314;&amp;#31569;&amp;#26448;&amp;#26009;&amp;#34892;&amp;#19994;&amp;#24066;&amp;#22330;&amp;#36816;&amp;#34892;&amp;#30340;&amp;#29616;&amp;#29366;&amp;#65292;&amp;#28982;&amp;#21518;&amp;#20171;&amp;#32461;&amp;#20102;&amp;#31227;&amp;#21160;&amp;#20114;&amp;#32852;&amp;#32593;+&amp;#24314;&amp;#31569;&amp;#26448;&amp;#26009;&amp;#24066;&amp;#22330;&amp;#31454;&amp;#20105;&amp;#26684;&amp;#23616;&amp;#12290;&amp;#38543;&amp;#21518;&amp;#65292;&amp;#25253;&amp;#21578;&amp;#23545;&amp;#31227;&amp;#21160;&amp;#20114;&amp;#32852;&amp;#32593;+&amp;#24314;&amp;#31569;&amp;#26448;&amp;#26009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+&amp;#24314;&amp;#31569;&amp;#26448;&amp;#26009;&amp;#34892;&amp;#19994;&amp;#21457;&amp;#23637;&amp;#36235;&amp;#21183;&amp;#19982;&amp;#25237;&amp;#36164;&amp;#39044;&amp;#27979;&amp;#12290;&amp;#24744;&amp;#33509;&amp;#24819;&amp;#23545;&amp;#31227;&amp;#21160;&amp;#20114;&amp;#32852;&amp;#32593;+&amp;#24314;&amp;#31569;&amp;#26448;&amp;#26009;&amp;#20135;&amp;#19994;&amp;#26377;&amp;#20010;&amp;#31995;&amp;#32479;&amp;#30340;&amp;#20102;&amp;#35299;&amp;#25110;&amp;#32773;&amp;#24819;&amp;#25237;&amp;#36164;&amp;#20013;&amp;#22269;&amp;#31227;&amp;#21160;&amp;#20114;&amp;#32852;&amp;#32593;+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1227;&amp;#21160;&amp;#20114;&amp;#32852;&amp;#32593;+&lt;/b&gt;&lt;/span&gt;&lt;/span&gt;&lt;b&gt;&lt;a href="http://www.cction.com/report/202108/235848.html"&gt;&lt;span style="font-size: small;"&gt;&lt;span style="font-family: Arial;"&gt;&amp;#24314;&amp;#3156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31227;&amp;#21160;&amp;#20114;&amp;#32852;&amp;#32593;+&amp;#24314;&amp;#31569;&amp;#26448;&amp;#26009;&amp;rdquo;&amp;#27010;&amp;#24565;&amp;#30028;&amp;#23450;&lt;/span&gt;&lt;/span&gt;&lt;/div&gt;&lt;div&gt;&lt;span style="font-size: small;"&gt;&lt;span style="font-family: Arial;"&gt;&amp;#19968;&amp;#12289;&amp;ldquo;&amp;#31227;&amp;#21160;&amp;#20114;&amp;#32852;&amp;#32593;+&amp;rdquo;&amp;#30340;&amp;#25552;&amp;#20986;&lt;/span&gt;&lt;/span&gt;&lt;/div&gt;&lt;div&gt;&lt;span style="font-size: small;"&gt;&lt;span style="font-family: Arial;"&gt;&amp;#20108;&amp;#12289;&amp;ldquo;&amp;#31227;&amp;#21160;&amp;#20114;&amp;#32852;&amp;#32593;+&amp;rdquo;&amp;#30340;&amp;#20869;&amp;#28085;&lt;/span&gt;&lt;/span&gt;&lt;/div&gt;&lt;div&gt;&lt;span style="font-size: small;"&gt;&lt;span style="font-family: Arial;"&gt;&amp;#31532;&amp;#20108;&amp;#33410; &amp;ldquo;&amp;#31227;&amp;#21160;&amp;#20114;&amp;#32852;&amp;#32593;+&amp;#24314;&amp;#31569;&amp;#26448;&amp;#26009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6448;&amp;#26009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4314;&amp;#31569;&amp;#26448;&amp;#26009;&amp;#34892;&amp;#19994;&amp;#27010;&amp;#20917;&lt;/span&gt;&lt;/span&gt;&lt;/div&gt;&lt;div&gt;&lt;span style="font-size: small;"&gt;&lt;span style="font-family: Arial;"&gt;&amp;#19968;&amp;#12289;&amp;#24314;&amp;#31569;&amp;#26448;&amp;#26009;&amp;#34892;&amp;#19994;&amp;#27010;&amp;#24565;&amp;#21450;&amp;#20998;&amp;#31867;&lt;/span&gt;&lt;/span&gt;&lt;/div&gt;&lt;div&gt;&lt;span style="font-size: small;"&gt;&lt;span style="font-family: Arial;"&gt;&amp;#20108;&amp;#12289;&amp;#20840;&amp;#29699;&amp;#24314;&amp;#31569;&amp;#26448;&amp;#26009;&amp;#34892;&amp;#19994;&amp;#27010;&amp;#20917;&lt;/span&gt;&lt;/span&gt;&lt;/div&gt;&lt;div&gt;&lt;span style="font-size: small;"&gt;&lt;span style="font-family: Arial;"&gt;&amp;#19977;&amp;#12289;&amp;#20013;&amp;#22269;&amp;#24314;&amp;#31569;&amp;#26448;&amp;#26009;&amp;#34892;&amp;#19994;&amp;#27010;&amp;#20917;&lt;/span&gt;&lt;/span&gt;&lt;/div&gt;&lt;div&gt;&lt;span style="font-size: small;"&gt;&lt;span style="font-family: Arial;"&gt;&amp;#22235;&amp;#12289;&amp;#20013;&amp;#22269;&amp;#24314;&amp;#31569;&amp;#26448;&amp;#26009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4314;&amp;#31569;&amp;#26448;&amp;#26009;&amp;#34892;&amp;#19994;&amp;#21457;&amp;#23637;&amp;#21069;&amp;#26223;&amp;#23637;&amp;#26395;&lt;/span&gt;&lt;/span&gt;&lt;/div&gt;&lt;div&gt;&lt;span style="font-size: small;"&gt;&lt;span style="font-family: Arial;"&gt;&amp;#19968;&amp;#12289;&amp;#20840;&amp;#29699;&amp;#24314;&amp;#31569;&amp;#26448;&amp;#26009;&amp;#34892;&amp;#19994;&amp;#21457;&amp;#23637;&amp;#36235;&amp;#21183;&amp;#23637;&amp;#26395;&lt;/span&gt;&lt;/span&gt;&lt;/div&gt;&lt;div&gt;&lt;span style="font-size: small;"&gt;&lt;span style="font-family: Arial;"&gt;&amp;#20108;&amp;#12289;&amp;#25105;&amp;#22269;&amp;#24314;&amp;#31569;&amp;#26448;&amp;#26009;&amp;#34892;&amp;#19994;&amp;#21457;&amp;#23637;&amp;#36235;&amp;#21183;&amp;#23637;&amp;#26395;&lt;/span&gt;&lt;/span&gt;&lt;/div&gt;&lt;div&gt;&lt;span style="font-size: small;"&gt;&lt;span style="font-family: Arial;"&gt;&amp;#19977;&amp;#12289;&amp;#25105;&amp;#22269;&amp;#24314;&amp;#31569;&amp;#26448;&amp;#26009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4314;&amp;#31569;&amp;#26448;&amp;#26009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4314;&amp;#31569;&amp;#26448;&amp;#26009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569;&amp;#26448;&amp;#26009;&amp;#20135;&amp;#19994;&amp;#38142;&amp;#21033;&amp;#28070;&amp;#20998;&amp;#24067;&lt;/span&gt;&lt;/span&gt;&lt;/div&gt;&lt;div&gt;&lt;span style="font-size: small;"&gt;&lt;span style="font-family: Arial;"&gt;&amp;#19977;&amp;#12289;&amp;#24314;&amp;#31569;&amp;#26448;&amp;#26009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4314;&amp;#31569;&amp;#26448;&amp;#26009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0114;&amp;#32852;&amp;#32593;+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4314;&amp;#31569;&amp;#26448;&amp;#26009;&amp;#34892;&amp;#19994;&amp;#30340;&amp;#30171;&amp;#28857;&amp;#19982;&amp;#32570;&amp;#38519;&lt;/span&gt;&lt;/span&gt;&lt;/div&gt;&lt;div&gt;&lt;span style="font-size: small;"&gt;&lt;span style="font-family: Arial;"&gt;&amp;#19968;&amp;#12289;&amp;#24314;&amp;#31569;&amp;#26448;&amp;#26009;&amp;#34892;&amp;#19994;&amp;#30171;&amp;#28857;&amp;#21450;&amp;#26681;&amp;#28304;&lt;/span&gt;&lt;/span&gt;&lt;/div&gt;&lt;div&gt;&lt;span style="font-size: small;"&gt;&lt;span style="font-family: Arial;"&gt;&amp;#20108;&amp;#12289;&amp;#24314;&amp;#31569;&amp;#26448;&amp;#26009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4314;&amp;#31569;&amp;#26448;&amp;#26009;&amp;#34892;&amp;#19994;&amp;#29983;&amp;#24577;&lt;/span&gt;&lt;/span&gt;&lt;/div&gt;&lt;div&gt;&lt;span style="font-size: small;"&gt;&lt;span style="font-family: Arial;"&gt;&amp;#19968;&amp;#12289;&amp;#31227;&amp;#21160;&amp;#24314;&amp;#31569;&amp;#26448;&amp;#26009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4314;&amp;#31569;&amp;#26448;&amp;#26009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4314;&amp;#31569;&amp;#26448;&amp;#26009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4314;&amp;#31569;&amp;#26448;&amp;#26009;&amp;#25512;&amp;#21160;&amp;#20135;&amp;#19994;&amp;#38142;&amp;#21319;&amp;#32423;&lt;/span&gt;&lt;/span&gt;&lt;/div&gt;&lt;div&gt;&lt;span style="font-size: small;"&gt;&lt;span style="font-family: Arial;"&gt;&amp;#19977;&amp;#12289;&amp;#20114;&amp;#32852;&amp;#32593;&amp;#24314;&amp;#31569;&amp;#26448;&amp;#26009;&amp;#27169;&amp;#24335;&amp;#30340;&amp;#26680;&amp;#24515;&amp;#24605;&amp;#36335;&lt;/span&gt;&lt;/span&gt;&lt;/div&gt;&lt;div&gt;&lt;span style="font-size: small;"&gt;&lt;span style="font-family: Arial;"&gt;&amp;#22235;&amp;#12289;&amp;#20114;&amp;#32852;&amp;#32593;&amp;#24314;&amp;#31569;&amp;#26448;&amp;#26009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0114;&amp;#32852;&amp;#32593;+&lt;/b&gt;&lt;b&gt;&amp;#24314;&amp;#31569;&amp;#26448;&amp;#26009;&amp;#34892;&amp;#19994;&amp;#21457;&amp;#23637;&amp;#32972;&amp;#26223;&lt;/b&gt;&lt;/span&gt;&lt;/span&gt;&lt;/div&gt;&lt;div&gt;&lt;span style="font-size: small;"&gt;&lt;span style="font-family: Arial;"&gt;&amp;#31532;&amp;#19968;&amp;#33410; &amp;#20013;&amp;#22269;&amp;#31227;&amp;#21160;&amp;#20114;&amp;#32852;&amp;#32593;+&amp;#24314;&amp;#31569;&amp;#26448;&amp;#26009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1227;&amp;#21160;&amp;#20114;&amp;#32852;&amp;#32593;+&amp;#24314;&amp;#31569;&amp;#26448;&amp;#26009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31227;&amp;#21160;&amp;#20114;&amp;#32852;&amp;#32593;+&amp;#24314;&amp;#31569;&amp;#26448;&amp;#26009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0114;&amp;#32852;&amp;#32593;+&lt;/b&gt;&lt;b&gt;&amp;#24314;&amp;#31569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227;&amp;#21160;&amp;#20114;&amp;#32852;&amp;#32593;+&amp;#24314;&amp;#31569;&amp;#26448;&amp;#26009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31227;&amp;#21160;&amp;#20114;&amp;#32852;&amp;#32593;+&amp;#24314;&amp;#31569;&amp;#26448;&amp;#26009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31227;&amp;#21160;&amp;#20114;&amp;#32852;&amp;#32593;+&amp;#24314;&amp;#31569;&amp;#26448;&amp;#26009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4314;&amp;#31569;&amp;#26448;&amp;#26009;&amp;#34892;&amp;#19994;&amp;#24102;&amp;#26469;&amp;#30340;&amp;#20914;&amp;#20987;&amp;#21644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32852;&amp;#32593;&amp;#26102;&amp;#20195;&amp;#24314;&amp;#31569;&amp;#26448;&amp;#26009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4314;&amp;#31569;&amp;#26448;&amp;#26009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4314;&amp;#31569;&amp;#26448;&amp;#26009;&amp;#34892;&amp;#19994;&amp;#24102;&amp;#26469;&amp;#30340;&amp;#25361;&amp;#25112;&amp;#20998;&amp;#26512;&lt;/span&gt;&lt;/span&gt;&lt;/div&gt;&lt;div&gt;&lt;span style="font-size: small;"&gt;&lt;span style="font-family: Arial;"&gt;&amp;#22235;&amp;#12289;&amp;#31227;&amp;#21160;&amp;#20114;&amp;#32852;&amp;#32593;+&amp;#24314;&amp;#31569;&amp;#26448;&amp;#26009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24314;&amp;#31569;&amp;#26448;&amp;#26009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20114;&amp;#32852;&amp;#32593;+&amp;#24314;&amp;#31569;&amp;#26448;&amp;#26009;&amp;#34892;&amp;#19994;&amp;#25237;&amp;#36164;&amp;#24067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24314;&amp;#31569;&amp;#26448;&amp;#26009;&amp;#34892;&amp;#19994;&amp;#25237;&amp;#36164;&amp;#20999;&amp;#20837;&amp;#26041;&amp;#24335;&lt;/span&gt;&lt;/span&gt;&lt;/div&gt;&lt;div&gt;&lt;span style="font-size: small;"&gt;&lt;span style="font-family: Arial;"&gt;&amp;#65288;2&amp;#65289;&amp;#20013;&amp;#22269;&amp;#31227;&amp;#21160;&amp;#20114;&amp;#32852;&amp;#32593;+&amp;#24314;&amp;#31569;&amp;#26448;&amp;#26009;&amp;#34892;&amp;#19994;&amp;#25237;&amp;#36164;&amp;#35268;&amp;#27169;&amp;#20998;&amp;#26512;&lt;/span&gt;&lt;/span&gt;&lt;/div&gt;&lt;div&gt;&lt;span style="font-size: small;"&gt;&lt;span style="font-family: Arial;"&gt;&amp;#65288;3&amp;#65289;&amp;#20013;&amp;#22269;&amp;#31227;&amp;#21160;&amp;#20114;&amp;#32852;&amp;#32593;+&amp;#24314;&amp;#31569;&amp;#26448;&amp;#26009;&amp;#34892;&amp;#19994;&amp;#25237;&amp;#36164;&amp;#19994;&amp;#21153;&amp;#24067;&amp;#23616;&lt;/span&gt;&lt;/span&gt;&lt;/div&gt;&lt;div&gt;&lt;span style="font-size: small;"&gt;&lt;span style="font-family: Arial;"&gt;&amp;#20108;&amp;#12289;&amp;#24314;&amp;#31569;&amp;#26448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31227;&amp;#21160;&amp;#20114;&amp;#32852;&amp;#32593;+&amp;#24314;&amp;#31569;&amp;#26448;&amp;#26009;&amp;#34892;&amp;#19994;&amp;#24066;&amp;#22330;&amp;#35268;&amp;#27169;&amp;#20998;&amp;#26512;&lt;/span&gt;&lt;/span&gt;&lt;/div&gt;&lt;div&gt;&lt;span style="font-size: small;"&gt;&lt;span style="font-family: Arial;"&gt;&amp;#22235;&amp;#12289;&amp;#20013;&amp;#22269;&amp;#31227;&amp;#21160;&amp;#20114;&amp;#32852;&amp;#32593;+&amp;#24314;&amp;#31569;&amp;#26448;&amp;#26009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24314;&amp;#31569;&amp;#26448;&amp;#26009;&amp;#34892;&amp;#19994;&amp;#21442;&amp;#19982;&amp;#32773;&amp;#32467;&amp;#26500;&lt;/span&gt;&lt;/span&gt;&lt;/div&gt;&lt;div&gt;&lt;span style="font-size: small;"&gt;&lt;span style="font-family: Arial;"&gt;&amp;#65288;2&amp;#65289;&amp;#20013;&amp;#22269;&amp;#31227;&amp;#21160;&amp;#20114;&amp;#32852;&amp;#32593;+&amp;#24314;&amp;#31569;&amp;#26448;&amp;#26009;&amp;#34892;&amp;#19994;&amp;#31454;&amp;#20105;&amp;#32773;&amp;#31867;&amp;#22411;&lt;/span&gt;&lt;/span&gt;&lt;/div&gt;&lt;div&gt;&lt;span style="font-size: small;"&gt;&lt;span style="font-family: Arial;"&gt;&amp;#65288;3&amp;#65289;&amp;#20013;&amp;#22269;&amp;#31227;&amp;#21160;&amp;#20114;&amp;#32852;&amp;#32593;+&amp;#24314;&amp;#31569;&amp;#26448;&amp;#26009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0114;&amp;#32852;&amp;#32593;+&lt;/b&gt;&lt;b&gt;&amp;#24314;&amp;#31569;&amp;#26448;&amp;#26009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31227;&amp;#21160;&amp;#20114;&amp;#32852;&amp;#32593;+&amp;#24314;&amp;#31569;&amp;#26448;&amp;#26009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4314;&amp;#31569;&amp;#26448;&amp;#26009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4314;&amp;#31569;&amp;#26448;&amp;#26009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4314;&amp;#31569;&amp;#26448;&amp;#26009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4314;&amp;#31569;&amp;#26448;&amp;#26009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24314;&amp;#31569;&amp;#26448;&amp;#26009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4314;&amp;#31569;&amp;#26448;&amp;#26009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31227;&amp;#21160;&amp;#20114;&amp;#32852;&amp;#32593;+&amp;#24314;&amp;#31569;&amp;#26448;&amp;#26009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4314;&amp;#31569;&amp;#26448;&amp;#26009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4314;&amp;#31569;&amp;#26448;&amp;#26009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4314;&amp;#31569;&amp;#26448;&amp;#26009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31227;&amp;#21160;&amp;#20114;&amp;#32852;&amp;#32593;+&amp;#24314;&amp;#31569;&amp;#26448;&amp;#26009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31227;&amp;#21160;&amp;#20114;&amp;#32852;&amp;#32593;+&amp;#24314;&amp;#31569;&amp;#26448;&amp;#26009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4314;&amp;#31569;&amp;#26448;&amp;#26009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4314;&amp;#31569;&amp;#26448;&amp;#26009;&amp;#34892;&amp;#19994;&amp;#28192;&amp;#36947;&amp;#36890;&amp;#36335;&amp;#30340;&amp;#39072;&amp;#35206;&amp;#24615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227;&amp;#21160;&amp;#20114;&amp;#32852;&amp;#32593;+&amp;#24314;&amp;#31569;&amp;#26448;&amp;#26009;&amp;#34892;&amp;#19994;&amp;#32593;&amp;#32476;&amp;#23186;&amp;#20307;&amp;#24314;&amp;#31569;&amp;#26448;&amp;#26009;&amp;#23459;&amp;#20256;&amp;#31574;&amp;#30053;&amp;#20998;&amp;#26512;&lt;/span&gt;&lt;/span&gt;&lt;/div&gt;&lt;div&gt;&lt;span style="font-size: small;"&gt;&lt;span style="font-family: Arial;"&gt;&amp;#22235;&amp;#12289;&amp;#31227;&amp;#21160;&amp;#20114;&amp;#32852;&amp;#32593;+&amp;#24314;&amp;#31569;&amp;#26448;&amp;#26009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31227;&amp;#21160;&amp;#20114;&amp;#32852;&amp;#32593;+&amp;#24314;&amp;#31569;&amp;#26448;&amp;#26009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31227;&amp;#21160;&amp;#20114;&amp;#32852;&amp;#32593;+&amp;#24314;&amp;#31569;&amp;#26448;&amp;#26009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4314;&amp;#31569;&amp;#26448;&amp;#26009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4314;&amp;#31569;&amp;#26448;&amp;#26009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4314;&amp;#31569;&amp;#26448;&amp;#26009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31227;&amp;#21160;&amp;#20114;&amp;#32852;&amp;#32593;+&amp;#24314;&amp;#31569;&amp;#26448;&amp;#26009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31227;&amp;#21160;&amp;#20114;&amp;#32852;&amp;#32593;+&amp;#24314;&amp;#31569;&amp;#26448;&amp;#26009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31227;&amp;#21160;&amp;#20114;&amp;#32852;&amp;#32593;+&amp;#24314;&amp;#31569;&amp;#26448;&amp;#26009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4314;&amp;#31569;&amp;#26448;&amp;#26009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31227;&amp;#21160;&amp;#20114;&amp;#32852;&amp;#32593;+&amp;#24314;&amp;#31569;&amp;#26448;&amp;#26009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31227;&amp;#21160;&amp;#20114;&amp;#32852;&amp;#32593;+&amp;#24314;&amp;#31569;&amp;#26448;&amp;#26009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31227;&amp;#21160;&amp;#20114;&amp;#32852;&amp;#32593;+&amp;#24314;&amp;#31569;&amp;#26448;&amp;#26009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4314;&amp;#31569;&amp;#26448;&amp;#26009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314;&amp;#31569;&amp;#26448;&amp;#26009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4314;&amp;#31569;&amp;#26448;&amp;#26009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4314;&amp;#31569;&amp;#26448;&amp;#26009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31227;&amp;#21160;&amp;#20114;&amp;#32852;&amp;#32593;+&amp;#24314;&amp;#31569;&amp;#26448;&amp;#26009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4314;&amp;#31569;&amp;#26448;&amp;#26009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4314;&amp;#31569;&amp;#26448;&amp;#26009;&amp;#34892;&amp;#19994;&amp;#25104;&amp;#26412;&amp;#32467;&amp;#26500;&lt;/span&gt;&lt;/span&gt;&lt;/div&gt;&lt;div&gt;&lt;span style="font-size: small;"&gt;&lt;span style="font-family: Arial;"&gt;&amp;#19977;&amp;#12289;&amp;#20114;&amp;#32852;&amp;#32593;&amp;#19979;&amp;#24314;&amp;#31569;&amp;#26448;&amp;#26009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4314;&amp;#31569;&amp;#26448;&amp;#26009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31227;&amp;#21160;&amp;#20114;&amp;#32852;&amp;#32593;+&amp;#24314;&amp;#31569;&amp;#26448;&amp;#26009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31227;&amp;#21160;&amp;#20114;&amp;#32852;&amp;#32593;+&amp;#24314;&amp;#31569;&amp;#26448;&amp;#26009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31227;&amp;#21160;&amp;#20114;&amp;#32852;&amp;#32593;+&amp;#24314;&amp;#31569;&amp;#26448;&amp;#26009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6448;&amp;#26009;&amp;#34892;&amp;#19994;&amp;#20225;&amp;#19994;&amp;#30005;&amp;#21830;&amp;#25112;&amp;#30053;&amp;#35268;&amp;#21010;&amp;#21450;&amp;#27169;&amp;#24335;&amp;#36873;&amp;#253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314;&amp;#31569;&amp;#26448;&amp;#26009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4314;&amp;#31569;&amp;#26448;&amp;#26009;&amp;#20225;&amp;#19994;&amp;#30005;&amp;#21830;&amp;#22914;&amp;#20309;&amp;#27491;&amp;#30830;&amp;#23450;&amp;#20301;&lt;/span&gt;&lt;/span&gt;&lt;/div&gt;&lt;div&gt;&lt;span style="font-size: small;"&gt;&lt;span style="font-family: Arial;"&gt;&amp;#20108;&amp;#12289;&amp;#24314;&amp;#31569;&amp;#26448;&amp;#26009;&amp;#30005;&amp;#21830;&amp;#26680;&amp;#24515;&amp;#19994;&amp;#21153;&amp;#30830;&amp;#23450;&amp;#31574;&amp;#30053;&lt;/span&gt;&lt;/span&gt;&lt;/div&gt;&lt;div&gt;&lt;span style="font-size: small;"&gt;&lt;span style="font-family: Arial;"&gt;&amp;#19977;&amp;#12289;&amp;#24314;&amp;#31569;&amp;#26448;&amp;#26009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4314;&amp;#31569;&amp;#26448;&amp;#26009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4314;&amp;#31569;&amp;#26448;&amp;#26009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4314;&amp;#31569;&amp;#26448;&amp;#26009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4314;&amp;#31569;&amp;#26448;&amp;#26009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4314;&amp;#31569;&amp;#26448;&amp;#26009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4314;&amp;#31569;&amp;#26448;&amp;#26009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4314;&amp;#31569;&amp;#26448;&amp;#26009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4314;&amp;#31569;&amp;#26448;&amp;#26009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4314;&amp;#31569;&amp;#26448;&amp;#26009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0114;&amp;#32852;&amp;#32593;+&lt;/b&gt;&lt;b&gt;&amp;#24314;&amp;#31569;&amp;#26448;&amp;#26009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31227;&amp;#21160;&amp;#20114;&amp;#32852;&amp;#32593;+&lt;/b&gt;&lt;b&gt;&amp;#24314;&amp;#31569;&amp;#26448;&amp;#26009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314;&amp;#31569;&amp;#26448;&amp;#26009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314;&amp;#31569;&amp;#26448;&amp;#26009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314;&amp;#31569;&amp;#26448;&amp;#26009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314;&amp;#31569;&amp;#26448;&amp;#26009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314;&amp;#31569;&amp;#26448;&amp;#26009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314;&amp;#31569;&amp;#26448;&amp;#26009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314;&amp;#31569;&amp;#26448;&amp;#26009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314;&amp;#31569;&amp;#26448;&amp;#26009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4314;&amp;#31569;&amp;#26448;&amp;#26009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4314;&amp;#31569;&amp;#26448;&amp;#26009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27;&amp;#21160;&amp;#20114;&amp;#32852;&amp;#32593;+&lt;/b&gt;&lt;b&gt;&amp;#24314;&amp;#31569;&amp;#26448;&amp;#26009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+&amp;#24314;&amp;#31569;&amp;#26448;&amp;#26009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+&amp;#24314;&amp;#31569;&amp;#26448;&amp;#26009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31227;&amp;#21160;&amp;#20114;&amp;#32852;&amp;#32593;+&amp;#24314;&amp;#31569;&amp;#26448;&amp;#26009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31227;&amp;#21160;&amp;#20114;&amp;#32852;&amp;#32593;+&amp;#24314;&amp;#31569;&amp;#26448;&amp;#26009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314;&amp;#31569;&amp;#26448;&amp;#26009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4314;&amp;#31569;&amp;#26448;&amp;#26009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4314;&amp;#31569;&amp;#26448;&amp;#26009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4314;&amp;#31569;&amp;#26448;&amp;#26009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4314;&amp;#31569;&amp;#26448;&amp;#26009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4314;&amp;#31569;&amp;#26448;&amp;#26009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4314;&amp;#31569;&amp;#26448;&amp;#26009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4314;&amp;#31569;&amp;#26448;&amp;#26009;&amp;#34892;&amp;#19994;&amp;#30005;&amp;#21830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20114;&amp;#32852;&amp;#32593;+&lt;/b&gt;&lt;b&gt;&amp;#24314;&amp;#31569;&amp;#26448;&amp;#26009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+&amp;#24314;&amp;#31569;&amp;#26448;&amp;#26009;&amp;#34892;&amp;#19994;&amp;#25237;&amp;#36164;&amp;#29305;&amp;#24615;&amp;#21450;&amp;#39118;&amp;#38505;&lt;/span&gt;&lt;/span&gt;&lt;/div&gt;&lt;div&gt;&lt;span style="font-size: small;"&gt;&lt;span style="font-family: Arial;"&gt;&amp;#19968;&amp;#12289;&amp;#31227;&amp;#21160;&amp;#20114;&amp;#32852;&amp;#32593;+&amp;#24314;&amp;#31569;&amp;#26448;&amp;#26009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31227;&amp;#21160;&amp;#20114;&amp;#32852;&amp;#32593;+&amp;#24314;&amp;#31569;&amp;#26448;&amp;#26009;&amp;#34892;&amp;#19994;&amp;#25237;&amp;#36164;&amp;#29305;&amp;#24615;&amp;#20998;&amp;#26512;&lt;/span&gt;&lt;/span&gt;&lt;/div&gt;&lt;div&gt;&lt;span style="font-size: small;"&gt;&lt;span style="font-family: Arial;"&gt;&amp;#19977;&amp;#12289;&amp;#31227;&amp;#21160;&amp;#20114;&amp;#32852;&amp;#32593;+&amp;#24314;&amp;#31569;&amp;#26448;&amp;#2600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1227;&amp;#21160;&amp;#20114;&amp;#32852;&amp;#32593;+&amp;#24314;&amp;#31569;&amp;#26448;&amp;#26009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31227;&amp;#21160;&amp;#20114;&amp;#32852;&amp;#32593;+&amp;#24314;&amp;#31569;&amp;#26448;&amp;#26009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24314;&amp;#31569;&amp;#26448;&amp;#26009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31227;&amp;#21160;&amp;#20114;&amp;#32852;&amp;#32593;+&amp;#24314;&amp;#31569;&amp;#26448;&amp;#26009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24314;&amp;#31569;&amp;#26448;&amp;#26009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31227;&amp;#21160;&amp;#20114;&amp;#32852;&amp;#32593;+&amp;#24314;&amp;#31569;&amp;#26448;&amp;#26009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31227;&amp;#21160;&amp;#20114;&amp;#32852;&amp;#32593;+&amp;#24314;&amp;#31569;&amp;#26448;&amp;#26009;&amp;#34892;&amp;#19994;&amp;#25237;&amp;#36164;&amp;#26426;&amp;#20250;&amp;#20998;&amp;#26512;&lt;/span&gt;&lt;/span&gt;&lt;/div&gt;&lt;div&gt;&lt;span style="font-size: small;"&gt;&lt;span style="font-family: Arial;"&gt;&amp;#20108;&amp;#12289;&amp;#20851;&amp;#20110;&amp;#31227;&amp;#21160;&amp;#20114;&amp;#32852;&amp;#32593;+&amp;#24314;&amp;#31569;&amp;#26448;&amp;#26009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314;&amp;#31569;&amp;#26448;&amp;#26009;&amp;#20998;&amp;#31867;&lt;/span&gt;&lt;/span&gt;&lt;/div&gt;&lt;div&gt;&lt;span style="font-size: small;"&gt;&lt;span style="font-family: Arial;"&gt;&amp;#22270;&amp;#34920;&amp;#65306;&amp;#22823;&amp;#24314;&amp;#31569;&amp;#26448;&amp;#26009;&amp;#24066;&amp;#22330;&amp;#20998;&amp;#31867;&lt;/span&gt;&lt;/span&gt;&lt;/div&gt;&lt;div&gt;&lt;span style="font-size: small;"&gt;&lt;span style="font-family: Arial;"&gt;&amp;#22270;&amp;#34920;&amp;#65306;&amp;#20013;&amp;#22269;&amp;#24314;&amp;#31569;&amp;#26448;&amp;#26009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4314;&amp;#31569;&amp;#26448;&amp;#26009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4314;&amp;#31569;&amp;#26448;&amp;#26009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4314;&amp;#31569;&amp;#26448;&amp;#26009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4314;&amp;#31569;&amp;#26448;&amp;#26009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4314;&amp;#31569;&amp;#26448;&amp;#26009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4314;&amp;#31569;&amp;#26448;&amp;#26009;&amp;#34892;&amp;#19994;&amp;#21069;&amp;#26223;&lt;/span&gt;&lt;/span&gt;&lt;/div&gt;&lt;div&gt;&lt;span style="font-size: small;"&gt;&lt;span style="font-family: Arial;"&gt;&amp;#22270;&amp;#34920;&amp;#65306;&amp;#24314;&amp;#31569;&amp;#26448;&amp;#26009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4314;&amp;#31569;&amp;#26448;&amp;#26009;&amp;#34892;&amp;#19994;&amp;#20135;&amp;#19994;&amp;#38142;&lt;/span&gt;&lt;/span&gt;&lt;/div&gt;&lt;div&gt;&lt;span style="font-size: small;"&gt;&lt;span style="font-family: Arial;"&gt;&amp;#22270;&amp;#34920;&amp;#65306;&amp;#24314;&amp;#31569;&amp;#26448;&amp;#26009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4314;&amp;#31569;&amp;#26448;&amp;#26009;&amp;#24066;&amp;#22330;&amp;#22320;&amp;#22495;&amp;#20998;&amp;#24067;&amp;#29305;&amp;#28857;&lt;/span&gt;&lt;/span&gt;&lt;/div&gt;&lt;div&gt;&lt;span style="font-size: small;"&gt;&lt;span style="font-family: Arial;"&gt;&amp;#22270;&amp;#34920;&amp;#65306;&amp;#24314;&amp;#31569;&amp;#26448;&amp;#26009;&amp;#34892;&amp;#19994;&amp;#30171;&amp;#28857;&amp;#28335;&amp;#28304;&lt;/span&gt;&lt;/span&gt;&lt;/div&gt;&lt;div&gt;&lt;span style="font-size: small;"&gt;&lt;span style="font-family: Arial;"&gt;&amp;#22270;&amp;#34920;&amp;#65306;&amp;#24314;&amp;#31569;&amp;#26448;&amp;#26009;&amp;#34892;&amp;#19994;&amp;#33719;&amp;#23458;&amp;#28192;&amp;#36947;&lt;/span&gt;&lt;/span&gt;&lt;/div&gt;&lt;div&gt;&lt;span style="font-size: small;"&gt;&lt;span style="font-family: Arial;"&gt;&amp;#22270;&amp;#34920;&amp;#65306;&amp;#31227;&amp;#21160;&amp;#24314;&amp;#31569;&amp;#26448;&amp;#26009;&amp;#21161;&amp;#21147;&amp;#35299;&amp;#20915;&amp;#34892;&amp;#19994;&amp;#3017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6032;&amp;#20852;&amp;#24314;&amp;#31569;&amp;#26448;&amp;#26009;&amp;#24179;&amp;#21488;&amp;#19968;&amp;#35272;&lt;/span&gt;&lt;/span&gt;&lt;/div&gt;&lt;div&gt;&lt;span style="font-size: small;"&gt;&lt;span style="font-family: Arial;"&gt;&amp;#22270;&amp;#34920;&amp;#65306;&amp;#24314;&amp;#31569;&amp;#26448;&amp;#26009;&amp;#20215;&amp;#20540;&amp;#38142;&amp;mdash;&amp;mdash;&amp;#31227;&amp;#21160;&amp;#24314;&amp;#31569;&amp;#26448;&amp;#26009;&amp;#30340;&amp;#20316;&amp;#29992;&lt;/span&gt;&lt;/span&gt;&lt;/div&gt;&lt;div&gt;&lt;span style="font-size: small;"&gt;&lt;span style="font-family: Arial;"&gt;&amp;#22270;&amp;#34920;&amp;#65306;&amp;#20114;&amp;#32852;&amp;#32593;&amp;#24314;&amp;#31569;&amp;#26448;&amp;#26009;&amp;#24179;&amp;#21488;&amp;#20449;&amp;#24687;&lt;/span&gt;&lt;/span&gt;&lt;/div&gt;&lt;div&gt;&lt;span style="font-size: small;"&gt;&lt;span style="font-family: Arial;"&gt;&amp;#22270;&amp;#34920;&amp;#65306;&amp;#24314;&amp;#31569;&amp;#26448;&amp;#26009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4314;&amp;#31569;&amp;#26448;&amp;#26009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4314;&amp;#31569;&amp;#26448;&amp;#26009;&amp;#20135;&amp;#19994;&amp;#38142;&amp;#26684;&amp;#23616;&lt;/span&gt;&lt;/span&gt;&lt;/div&gt;&lt;div&gt;&lt;span style="font-size: small;"&gt;&lt;span style="font-family: Arial;"&gt;&amp;#22270;&amp;#34920;&amp;#65306;&amp;#24314;&amp;#31569;&amp;#26448;&amp;#26009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4314;&amp;#31569;&amp;#26448;&amp;#26009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4314;&amp;#31569;&amp;#26448;&amp;#26009;&amp;#24179;&amp;#21488;&amp;#27604;&amp;#36739;&lt;/span&gt;&lt;/span&gt;&lt;/div&gt;&lt;div&gt;&lt;span style="font-size: small;"&gt;&lt;span style="font-family: Arial;"&gt;&amp;#22270;&amp;#34920;&amp;#65306;&amp;#25972;&amp;#24418;&amp;#24314;&amp;#31569;&amp;#26448;&amp;#26009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4314;&amp;#31569;&amp;#26448;&amp;#26009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4314;&amp;#31569;&amp;#26448;&amp;#26009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4314;&amp;#31569;&amp;#26448;&amp;#26009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4314;&amp;#31569;&amp;#26448;&amp;#26009;&amp;rdquo;&amp;#39033;&amp;#30446;&amp;#30340;&amp;#38454;&amp;#27573;&amp;#20998;&amp;#24067;&lt;/span&gt;&lt;/span&gt;&lt;/div&gt;&lt;div&gt;&lt;span style="font-size: small;"&gt;&lt;span style="font-family: Arial;"&gt;&amp;#22270;&amp;#34920;&amp;#65306;&amp;#31227;&amp;#21160;&amp;#20114;&amp;#32852;&amp;#32593;+&amp;#24314;&amp;#31569;&amp;#26448;&amp;#26009;&amp;#34892;&amp;#19994;&amp;#21457;&amp;#23637;&amp;#35268;&amp;#21010;&amp;#27719;&amp;#2463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2.html"&gt;http://www.cction.com/report/202203/27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